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643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КОМСОМОЛЬСКИЙ МУНИЦИПАЛЬНЫ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 КОМСОМО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6.2024 № 16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чреждении официального издания органов местного самоуправления Комсомоль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Комсомольского сельского поселения Рамонского муниципального района Воронежской области, в целях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Комсомольского сельское поселение, соглашений, заключаемых между органами местного самоуправления, доведения до сведения жителей официальной информации о социально-экономическом и культурном развитии Комсомольского сельского поселения, о развитии его общественной инфраструктуры и иной официальной информации, подлежащей официальному опубликованию, Совет народных депутатов Комсомоль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 xml:space="preserve">р е ш и 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чредить периодическое печатное издание органов местного самоуправления Комсомольского сельского поселения Рамонского муниципального района Воронежской области «Комсомольского муниципальный вестник» (далее – Комсомольский муниципальный вестн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 Утвердить редакционный совет Комсомольского муниципального вестника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редакционного сове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балуев В.С., глава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ы редакцио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Бобрешов Е.Н., депутат Совета народных депутатов Комсомоль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Воеводин Д.В., депутат Совета народных депутатов Комсом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арова Н.П., заместитель главы администрации Комсом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твердить Положение о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убликовать настоящее решение в периодическом печатном издании органов местного самоуправления поселения «Комсомольский муниципальный вестник» и разместить на официальном сайте администрации поселения в сети «Интернет».</w:t>
      </w:r>
    </w:p>
    <w:p>
      <w:pPr>
        <w:pStyle w:val="ConsPlusNormal"/>
        <w:ind w:firstLine="709"/>
        <w:jc w:val="both"/>
        <w:rPr/>
      </w:pPr>
      <w:r>
        <w:rPr/>
        <w:t>5. Контроль исполнения настоящего решения оставляю за собой.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43"/>
        <w:gridCol w:w="3219"/>
      </w:tblGrid>
      <w:tr>
        <w:trPr>
          <w:trHeight w:val="33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лава сельского поселения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С. Забалуе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сомоль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ind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6.2024 № 169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периодическом печатном издании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1. Настоящее Положение</w:t>
      </w:r>
      <w:r>
        <w:rPr>
          <w:rFonts w:cs="Times New Roman" w:ascii="Times New Roman" w:hAnsi="Times New Roman"/>
          <w:spacing w:val="2"/>
          <w:sz w:val="20"/>
        </w:rPr>
        <w:t xml:space="preserve"> о периодическом печатном издании органов местного самоуправления </w:t>
      </w:r>
      <w:r>
        <w:rPr>
          <w:rFonts w:cs="Times New Roman" w:ascii="Times New Roman" w:hAnsi="Times New Roman"/>
          <w:sz w:val="20"/>
        </w:rPr>
        <w:t xml:space="preserve">Комсомольского сельского поселения Рамонского муниципального района Воронежской области «Комсомольский </w:t>
      </w:r>
      <w:r>
        <w:rPr>
          <w:rFonts w:cs="Times New Roman" w:ascii="Times New Roman" w:hAnsi="Times New Roman"/>
          <w:spacing w:val="2"/>
          <w:sz w:val="20"/>
        </w:rPr>
        <w:t>муниципальный вестник»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Комсомоль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Комсомольского сельского поселения Рамонского муниципального района Воронежской области, затрагивающих права, свободы и обязанности человека и гражданина, устанавливающих правовой статус организаций, учредителем которых выступает Комсомольское сельское поселение Рамонского муниципального района Воронежской области (далее – поселение), соглашений, заключаемых между органами местного самоуправления, доведения до сведения жителей поселения официальной информации о его социально-экономическом и культурном развитии, о развитии общественной инфраструктуры и иной официальной информации, подлежащей официальному опубликованию органами местного самоуправления поселени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ериодическое печатное издание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 (далее - Комсомольский муниципальный вестник) является средством массовой информации в форме периодического печатного издания органов местного самоуправления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лное наименование Комсомольского муниципального вестника – периодическое печатное издание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Учредителями Комсомольского муниципального вестника являются Совет народных депутатов поселения и администрация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дительным документом Комсомольского муниципального вестника является настояще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дители в своей деятельности руководствуются действующим законодательством Российской Федерации и Воронежской области, Уставом поселения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Место нахождения редакции, адрес издателя и распространителя Комсомольского муниципального вестника: 396031, Воронежская область, Рамонский район, п. Комсомольский, ул. Школьная, 12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В соответствии со статьей 12 Закона Российской Федерации от 27.12.1991 № 2124-1 «О средствах массовой информации» Комсомольский муниципальный вестник не подлежит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Издание и распространение Комсомольского муниципального вестника производится за счет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Комсомольский муниципальный вестник публикуется на русском язы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hd w:fill="FFFFFF" w:val="clear"/>
        </w:rPr>
        <w:t>9.</w:t>
      </w:r>
      <w:r>
        <w:rPr>
          <w:rFonts w:cs="Times New Roman" w:ascii="Times New Roman" w:hAnsi="Times New Roman"/>
          <w:spacing w:val="2"/>
          <w:sz w:val="20"/>
        </w:rPr>
        <w:t xml:space="preserve"> Тираж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pacing w:val="2"/>
          <w:sz w:val="20"/>
        </w:rPr>
        <w:t>униципального вестника определяется его редакционным советом и должен составлять не менее 7 и не более 20 экземпля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10. Периодичность издания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pacing w:val="2"/>
          <w:sz w:val="20"/>
        </w:rPr>
        <w:t>униципального вестника</w:t>
      </w:r>
      <w:r>
        <w:rPr>
          <w:rFonts w:cs="Times New Roman" w:ascii="Times New Roman" w:hAnsi="Times New Roman"/>
          <w:sz w:val="20"/>
          <w:shd w:fill="FFFFFF" w:val="clear"/>
        </w:rPr>
        <w:t xml:space="preserve"> – по мере необходимости, но не реже одного раза в три меся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11. Не допускается размещение в </w:t>
      </w:r>
      <w:r>
        <w:rPr>
          <w:rFonts w:cs="Times New Roman" w:ascii="Times New Roman" w:hAnsi="Times New Roman"/>
          <w:sz w:val="20"/>
        </w:rPr>
        <w:t>Комсомольском м</w:t>
      </w:r>
      <w:r>
        <w:rPr>
          <w:rFonts w:cs="Times New Roman" w:ascii="Times New Roman" w:hAnsi="Times New Roman"/>
          <w:sz w:val="20"/>
          <w:shd w:fill="FFFFFF" w:val="clear"/>
        </w:rPr>
        <w:t>униципальном вестни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информации, не связанной с деятельностью органов местного самоуправления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информации, составляющей государственную тай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рекламы любого 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12. В оформлении первой страницы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z w:val="20"/>
          <w:shd w:fill="FFFFFF" w:val="clear"/>
        </w:rPr>
        <w:t>униципального вестника обязательно используется официальная символика поселения – герб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13. Каждый номер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z w:val="20"/>
          <w:shd w:fill="FFFFFF" w:val="clear"/>
        </w:rPr>
        <w:t xml:space="preserve">униципального вестника должен содержать </w:t>
      </w:r>
      <w:r>
        <w:rPr>
          <w:rFonts w:cs="Times New Roman" w:ascii="Times New Roman" w:hAnsi="Times New Roman"/>
          <w:sz w:val="20"/>
        </w:rPr>
        <w:t>выходные данные, предназначенные для информирования потребителей, библиографической обработки и статистического учета</w:t>
      </w:r>
      <w:r>
        <w:rPr>
          <w:rFonts w:cs="Times New Roman" w:ascii="Times New Roman" w:hAnsi="Times New Roman"/>
          <w:sz w:val="20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полное наименование из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порядковый номер издания и дату выпу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полные наименования учред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фамилию и инициалы главного редактора (председателя редакционного сове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тираж из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- пометка «бесплатн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</w:rPr>
        <w:t>адрес и контактные номера телефонов редакционного совета и места печати из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14. Любые изменения во внешнем оформлении, наименовании, периодичности выхода, порядке распространения Комсомольского муниципального вестника производятся только на основании решения Совета народных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Организационное обеспечение издания и распространения Комсомольского муниципального вестника осуществляется редакционным советом. Председатель редакционного совета Комсомольского муниципального вестника является его главным редактором, созывает редакционный совет и организует его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6. Формирование и подготовка информации для размещения в Комсомольском муниципальном вестнике осуществляется редакционным советом на основании материалов, представленных органами местного самоуправления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ем документов на публикацию в Комсомоль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Комсомольском муниципальном вестнике, возлагается на должностное лицо органа местного самоуправления поселения - разработчика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17. При подготовке к изданию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z w:val="20"/>
          <w:shd w:fill="FFFFFF" w:val="clear"/>
        </w:rPr>
        <w:t>униципального вестника не допускается внесение каких-либо изменений, дополнений или сокращений в тексты муниципальных правовых актов, подлежащих размещению в печатном и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носимые при издании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z w:val="20"/>
          <w:shd w:fill="FFFFFF" w:val="clear"/>
        </w:rPr>
        <w:t>униципального вестника редакционные поправки не должны изменять сущность либо искажать заложенный смысл информационных материалов, подлежащих размещению в печатном и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Формат Комсомольского муниципального вестника определяется при подготовке к изданию каждого его выпу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Изменение условий выпуска Комсомольского муниципального вестника (переименование, изменение профиля, периодичности выхода издания, порядка его распространения, иное) производится на основании решения Совета народных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В целях обеспечения доступности для населения опубликованных муниципальных правовых актов, иной официальной информации, не позднее 5 дней после выхода очередного выпуска Комсомольского муниципального вестника, его экземпляры направляются в следующие орган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аправляемых экземпляров,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народных депута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сомольская 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сомольский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ев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Комсомоль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Княз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21. </w:t>
      </w:r>
      <w:r>
        <w:rPr>
          <w:rFonts w:cs="Times New Roman" w:ascii="Times New Roman" w:hAnsi="Times New Roman"/>
          <w:sz w:val="20"/>
        </w:rPr>
        <w:t>Комсомольский м</w:t>
      </w:r>
      <w:r>
        <w:rPr>
          <w:rFonts w:cs="Times New Roman" w:ascii="Times New Roman" w:hAnsi="Times New Roman"/>
          <w:sz w:val="20"/>
          <w:shd w:fill="FFFFFF" w:val="clear"/>
        </w:rPr>
        <w:t>униципальный вестник распространяется на территории поселения путем бесплатной рассылки и не может быть предметом коммерческого распро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22. В целях широкого распространения </w:t>
      </w:r>
      <w:r>
        <w:rPr>
          <w:rFonts w:cs="Times New Roman" w:ascii="Times New Roman" w:hAnsi="Times New Roman"/>
          <w:sz w:val="20"/>
        </w:rPr>
        <w:t>Комсомольского м</w:t>
      </w:r>
      <w:r>
        <w:rPr>
          <w:rFonts w:cs="Times New Roman" w:ascii="Times New Roman" w:hAnsi="Times New Roman"/>
          <w:sz w:val="20"/>
          <w:shd w:fill="FFFFFF" w:val="clear"/>
        </w:rPr>
        <w:t xml:space="preserve">униципального вестника электронная версия каждого его выпуска размещается на официальном сайте администрации </w:t>
      </w:r>
      <w:r>
        <w:rPr>
          <w:rFonts w:cs="Times New Roman" w:ascii="Times New Roman" w:hAnsi="Times New Roman"/>
          <w:sz w:val="20"/>
        </w:rPr>
        <w:t>поселения в сети Интернет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Хранение архива выпусков Комсомольского муниципального вестника осуществляется администрацией поселения по адресу: Воронежская область, Рамонский район, п. Комсомольский, ул. Школьная, 12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 КОМСОМО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6.2024 № 17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я в решение Совета народных депутатов Комсомольского сельского поселения Рамонского муниципального района Воронежской области от 25.09.2014 № 187 (в редакции решений от 26.12.2014 № 196, от 24.02.2015 № 209, от 28.05.2015 № 214, от 26.02.2016 № 38, от 27.01.2017 № 72, от 15.11.2018 № 133, от 05.11.2019 № 176, от 12.11.2020 № 18, от 26.03.2021 № 41, от 24.12.2021 № 65, от 07.06.2022 № 89, от 23.06.2023 № 128, от 24.11.2023 № 149, от 25.04.2024 № 163) «О введении в действие земельного налога, установлении ставок и сроков его уплаты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25.04.2024 № 2-1-2024, Совет народных депутатов Комсомоль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 е ш и 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Внести следующее изменение в решение Совета народных депутатов Комсомольского сельского поселения Рамонского муниципального района Воронежской области от 25.09.2014 № 187 (в редакции решений от 26.12.2014 № 196, от 24.02.2015 № 209, от 28.05.2015 № 214, от 26.02.2016 № 38, от 27.01.2017 № 72, от 15.11.2018 № 133, от 05.11.2019 № 176, от 12.11.2020 № 18, от 26.03.2021 № 41, от 24.12.2021 № 65, от 07.06.2022 № 89, от 23.06.2023 № 128, от 24.11.2023 № 149, от 25.04.2024 № 163) «О введении в действие земельного налога, установлении ставок и сроков его уплаты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1. В абзаце 3 подпункта 2.1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Опубликовать настоящее решение в районной общественно-политической газете «Голос Рамон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Глава сельского поселения</w:t>
        <w:tab/>
        <w:tab/>
        <w:tab/>
        <w:tab/>
        <w:tab/>
        <w:tab/>
        <w:tab/>
        <w:t>В.С. Забалу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 КОМСОМО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6.2024 № 17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я в решение Совета народных депутатов Комсомольского сельского поселения Рамонского муниципального района Воронежской области от 15.11.2018 № 135 (в редакции решения от 21.12.2018 № 142, от 11.02.2020 № 193)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Комсомоль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MS Gothic"/>
          <w:kern w:val="2"/>
          <w:sz w:val="20"/>
          <w:lang w:eastAsia="zh-CN" w:bidi="hi-IN"/>
        </w:rPr>
      </w:pPr>
      <w:r>
        <w:rPr>
          <w:rFonts w:eastAsia="Droid Sans Fallback;MS Gothic" w:cs="Lohit Hindi;MS Gothic" w:ascii="Times New Roman" w:hAnsi="Times New Roman"/>
          <w:kern w:val="2"/>
          <w:sz w:val="20"/>
          <w:lang w:eastAsia="zh-CN" w:bidi="hi-IN"/>
        </w:rPr>
        <w:t xml:space="preserve">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, Совет народных депутатов Комсомольского сельского поселения Рамонского муниципального района Воронежской области </w:t>
      </w:r>
      <w:r>
        <w:rPr>
          <w:rFonts w:eastAsia="Droid Sans Fallback;MS Gothic" w:cs="Lohit Hindi;MS Gothic" w:ascii="Times New Roman" w:hAnsi="Times New Roman"/>
          <w:b/>
          <w:kern w:val="2"/>
          <w:sz w:val="20"/>
          <w:lang w:eastAsia="zh-CN" w:bidi="hi-IN"/>
        </w:rPr>
        <w:t>р е ш и 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MS Gothic"/>
          <w:kern w:val="2"/>
          <w:sz w:val="20"/>
          <w:lang w:eastAsia="zh-CN" w:bidi="hi-IN"/>
        </w:rPr>
      </w:pPr>
      <w:r>
        <w:rPr>
          <w:rFonts w:eastAsia="Droid Sans Fallback;MS Gothic" w:cs="Lohit Hindi;MS Gothic" w:ascii="Times New Roman" w:hAnsi="Times New Roman"/>
          <w:kern w:val="2"/>
          <w:sz w:val="20"/>
          <w:lang w:eastAsia="zh-CN" w:bidi="hi-IN"/>
        </w:rPr>
        <w:t>1. Внести следующее изменение в решение Совета народных депутатов Комсомольского сельского поселения Рамонского муниципального района Воронежской области от 15.11.2018 № 135 (в редакции решения от 21.12.2018 № 142, от 11.02.2020 № 193)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Комсомольского сельского поселения Рамонского муниципального района Воронежской области» в части, касающейся Приложения «Положение об оплате труда работников, замещающих должности, не отнесенные к должностям муниципальной службы органов местного самоуправления Комсомольского сельского поселения Рамонского муниципального района Воронежской области» (далее – Положение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MS Gothic"/>
          <w:kern w:val="2"/>
          <w:sz w:val="20"/>
          <w:lang w:eastAsia="zh-CN" w:bidi="hi-IN"/>
        </w:rPr>
      </w:pPr>
      <w:r>
        <w:rPr>
          <w:rFonts w:eastAsia="Droid Sans Fallback;MS Gothic" w:cs="Lohit Hindi;MS Gothic" w:ascii="Times New Roman" w:hAnsi="Times New Roman"/>
          <w:kern w:val="2"/>
          <w:sz w:val="20"/>
          <w:lang w:eastAsia="zh-CN" w:bidi="hi-IN"/>
        </w:rPr>
        <w:t xml:space="preserve">по всему тексту Положения слова: «за выслугу лет» заменить словами: «за трудовой стаж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MS Gothic"/>
          <w:kern w:val="2"/>
          <w:sz w:val="20"/>
          <w:lang w:eastAsia="zh-CN" w:bidi="hi-IN"/>
        </w:rPr>
      </w:pPr>
      <w:r>
        <w:rPr>
          <w:rFonts w:eastAsia="Droid Sans Fallback;MS Gothic" w:cs="Lohit Hindi;MS Gothic" w:ascii="Times New Roman" w:hAnsi="Times New Roman"/>
          <w:kern w:val="2"/>
          <w:sz w:val="20"/>
          <w:lang w:eastAsia="zh-CN" w:bidi="hi-IN"/>
        </w:rPr>
        <w:t>2. Опубликовать настоящее решение в периодическом печатном издании органов местного самоуправления поселения «Комсомольский муниципальный вестник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3. Контроль исполнения настоящего решения оставляю за собой.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9"/>
        <w:gridCol w:w="3239"/>
      </w:tblGrid>
      <w:tr>
        <w:trPr>
          <w:trHeight w:val="327" w:hRule="atLeast"/>
        </w:trPr>
        <w:tc>
          <w:tcPr>
            <w:tcW w:w="323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.С. Забалу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ДЕПУТАТОВ КОМСОМО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РАЙОНАВОРОНЕЖСКОЙ</w:t>
      </w:r>
      <w:r>
        <w:rPr>
          <w:rFonts w:eastAsia="Peterburg;Times New Roman" w:cs="Times New Roman" w:ascii="Times New Roman" w:hAnsi="Times New Roman"/>
          <w:b/>
          <w:bCs/>
          <w:spacing w:val="20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6.2024 № 17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в решение Совета народных депутатов Рамонского муниципального района Воронежской области от 26.04.2022 № 81 (в редакции 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 26.04.2023 № 123) «Об утверждении Положения о бюджетном процессе в Комсомоль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целях приведения в соответствие с действующим законодательством и рассмотрев протест прокуратуры Рамонского района Воронежской области от 15.04.2024 № 2-1-2024 на решение Совета народных депутатов Комсомольского сельского поселения Рамонского муниципального района Воронежской области от 26.04.2022 № 81 «Об утверждении Положения о бюджетном процессе в Комсомольском сельском поселении Рамонского муниципального района Воронежской области», Совет народных депутатов Комсомоль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 е ш и 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Внести следующие изменения в решение Совета народных депутатов Комсомольского сельского поселения Рамонского муниципального района Воронежской области от 26.04.2022 № 81 (в редакции решения от 26.04.2023 № 123) «Об утверждении Положения о бюджетном процессе в Комсомольском сельском поселении Рамонского муниципального района Воронежской области») (далее – Решение) в части, касающейся приложения к Решению «Положение о бюджетном процессе в Комсомольском сельском поселении Рамонского муниципального района Воронеж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1. Статью 11 «Формирование доходов и расходов бюджета сельского поселения»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«Возврат излишне уплаченных (взысканных) платежей в бюджет сельского поселения осуществляется в соответствии с положениями статьи 40.1 Бюджетного кодекса Российской Федерации.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2. Статью 35 «Ведомственные целевые программы» Положения признать утратившей силу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3. Статью 46 «Лицевые счета»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Отдельные операции со средствами организаций, определяемых Правительством Российской Федерации,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, установленном Федеральным казначейством. На остатки средств, отраженных на лицевых счетах указанных организаций, может начисляться доход в размере, устанавливаемом Правительством Российской Федерации, но не более 3 процентов годовых за счет средств, полученных от размещения временно свободных средств единого казначейского счета, по решению Правительства Российской Федерации в установленном им порядке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2. Опубликовать настоящее реш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510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В.С. Забалу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 КОМСОМОЛЬ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25.06.2024 № 4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Об утверждении Положения 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Комсомольского сельского Рамонского муниципального района Воронежской области, администрация Комсомоль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п о с т а н о в л я е т: 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Утвердить Положение 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ого сельского поселения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72"/>
        <w:gridCol w:w="259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В. С. Забалу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мсомоль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5.06.2024 № 4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Настоящее Положение 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 (далее соответственно – Положение, поселение) определяет порядок формирования, предоставления и использования жилых помещений маневренного фонда посе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2. Маневренный фонд - </w:t>
      </w:r>
      <w:bookmarkStart w:id="0" w:name="P43"/>
      <w:bookmarkEnd w:id="0"/>
      <w:r>
        <w:rPr>
          <w:rFonts w:cs="Times New Roman" w:ascii="Times New Roman" w:hAnsi="Times New Roman"/>
          <w:bCs/>
          <w:sz w:val="20"/>
          <w:lang w:eastAsia="zh-CN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) иных граждан в случая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3.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Порядок предоставления гражданам жилых помещений маневренного фон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2. На основании распоряжения администрации поселения о предоставлении гражданину жилого помещения маневренного фонда, гражданин заключает с администрацией поселения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4. Договор найма жилого помещения маневренного фонда заключается на период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1.2 настоящего Положения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1.2 настоящего Положения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подпункте 3 пункта 1.2 настоящего Положения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1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) устанавливаемый действующим законодательством (при заключении такого договора с гражданами, указанными в подпункте 5 пункта 1.2 настоящего Положен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Порядок пользования жилыми помещениями маневренного фон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Договором найма жилого помещения маневренного жилищного фон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 Оплата за пользование жилым помещением маневренного фон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 Контроль, за использованием жилых помещений маневренного фон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6.1. Контроль, за соблюдением настоящего Положения осуществляет администрация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 КОМСОМОЛЬ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от 25.06.2024 № 4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  <w:t>п. Комсомольск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й в постановление администрации Комсомольского сельского поселения Рамонского муниципального района Воронежской области от 04.12.2023 № 68 «Об утверждении административного регламента администрации Комсомольского сельского поселения Рамон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Комсомоль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7.04.2024 № 2-1-2024, администрация Комсомольского сельского поселения Рамонского муниципального района Воронежской области 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 Внести в постановление администрации Комсомольского сельского поселения Рамонского муниципального района Воронежской области от 04.12.2023 № 68 «Об утверждении административного регламента администрации Комсомольского сельского поселения Рамон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Комсомоль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Комсомольского сельского поселения Рамонского муниципального района Воронежской области» (далее – Административный регламент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1. Подпункт 6 подпункта 2.1. пункта 2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2. Абзац 1 пункта 6.2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3. Пункт 7.1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4. Абзац шестой пункта 21.12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1.5. Абзац пятый пункта 22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ого сельского поселения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9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В.С. Забалу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Комсомольского сельского поселения Рамонского муниципального района Воронежской области и администрация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Забалуе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1, Воронежская область, Рамонский район, п. Комсомольский, ул. Школьная, д. 1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42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рес места издания:396031, Воронежская область, Рамонский район, п. Комсомольский, ул. Школьная, д. 12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Уварова</cp:lastModifiedBy>
  <cp:lastPrinted>2024-04-27T14:00:00Z</cp:lastPrinted>
  <dcterms:modified xsi:type="dcterms:W3CDTF">2024-06-25T11:28:00Z</dcterms:modified>
  <cp:revision>17</cp:revision>
  <dc:subject/>
  <dc:title> </dc:title>
</cp:coreProperties>
</file>