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suppressAutoHyphens w:val="true"/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suppressAutoHyphens w:val="true"/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лиц, замещающих выборные должности в Комсомольском сельском поселении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417"/>
        <w:gridCol w:w="1135"/>
        <w:gridCol w:w="850"/>
        <w:gridCol w:w="1701"/>
        <w:gridCol w:w="992"/>
        <w:gridCol w:w="850"/>
        <w:gridCol w:w="25"/>
        <w:gridCol w:w="1393"/>
        <w:gridCol w:w="25"/>
        <w:gridCol w:w="1392"/>
        <w:gridCol w:w="25"/>
        <w:gridCol w:w="1392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алуев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58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ипоте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7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ипоте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Агаркова</cp:lastModifiedBy>
  <cp:lastPrinted>2018-05-06T14:52:00Z</cp:lastPrinted>
  <dcterms:modified xsi:type="dcterms:W3CDTF">2018-05-06T12:08:00Z</dcterms:modified>
  <cp:revision>69</cp:revision>
  <dc:subject>Бланки администрации Воронежской области</dc:subject>
  <dc:title>Образцы бланков</dc:title>
</cp:coreProperties>
</file>