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24 № 36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Комсомоль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4676" w:hanging="0"/>
        <w:jc w:val="both"/>
        <w:rPr>
          <w:b/>
          <w:b/>
          <w:sz w:val="28"/>
        </w:rPr>
      </w:pPr>
      <w:r>
        <w:rPr>
          <w:b/>
          <w:sz w:val="28"/>
        </w:rPr>
        <w:t>Об отмене на территории Комсомольского сельского поселения Рамонского муниципального района Воронежской области особого противопожарного режима</w:t>
      </w:r>
    </w:p>
    <w:p>
      <w:pPr>
        <w:pStyle w:val="Normal"/>
        <w:ind w:right="43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1.12.1994 г. № 69-ФЗ «О пожарной безопасности», постановлением Правительства Воронежской области от 25.10.2024 № 713 «Об отмене на территории Воронежской области особого противопожарного режима» и в связи со снижением пожарной опасности на территории Комсомольского сельского поселения Рамо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Отменить на территории Комсомольского сельского поселения Рамонского муниципального района Воронежской области особый противопожарный режим с 25.10.2024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Контроль исполнения настоящего распоряж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В.С. Забалу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28:00Z</dcterms:created>
  <dc:creator>User</dc:creator>
  <dc:description/>
  <cp:keywords/>
  <dc:language>en-US</dc:language>
  <cp:lastModifiedBy>Уварова</cp:lastModifiedBy>
  <cp:lastPrinted>2021-04-02T09:32:00Z</cp:lastPrinted>
  <dcterms:modified xsi:type="dcterms:W3CDTF">2024-11-01T05:44:00Z</dcterms:modified>
  <cp:revision>10</cp:revision>
  <dc:subject/>
  <dc:title>АДМИНИСТРАЦИЯ КОМСОМОЛЬСКОГО СЕЛЬСКОГО ПОСЕЛЕНИЯ</dc:title>
</cp:coreProperties>
</file>