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24 № 32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Комсомоль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676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 Комсомольского сельского поселения Рамонского муниципального района Воронежской области на 01.10.2024 год</w:t>
      </w:r>
    </w:p>
    <w:p>
      <w:pPr>
        <w:pStyle w:val="Normal"/>
        <w:ind w:right="43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Комсомольского сельского поселения Рамонского муниципального района Воронежской области от 09.12.2021 № 80 «Об утверждении Порядка разработки, реализации и оценки эффективности муниципальных программ Комсомольского сельского поселения Рамонского муниципального района Воронежской области» и</w:t>
      </w:r>
      <w:r>
        <w:rPr/>
        <w:t xml:space="preserve"> </w:t>
      </w:r>
      <w:r>
        <w:rPr>
          <w:sz w:val="28"/>
        </w:rPr>
        <w:t>постановлением администрации Комсомольского сельского поселения Рамонского муниципального района Воронежской области от 02.12.2013 № 125 (в редакции постановлений от 01.04.2014 № 16, от 24.02.2015 № 26, от 25.01.2017 № 06, от 20.12.2017 № 96, от 12.10.2018 № 74, от 20.06.2019 № 31, от 16.10.2019 № 57, от 30.01.2020 № 04, от 20.02.2020 № 11, от 04.03.2021 №11, от 14.02.2022 № 08, от 28.04.2022 № 15, от 07.11.2022 № 84, от 23.01.2023 № 06, от 14.11.2023 № 61, от 16.01.2024 № 01) «Об утверждении муниципальной программы «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»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твердить прилагаемый Плана реализации муниципальной программы Комсомольского сельского поселения Рамонского муниципального района Воронежской области на 01.10.2024 год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онтроль исполнения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С. Забалу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56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Комсомольского сельского поселения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ind w:firstLine="11199"/>
        <w:jc w:val="both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widowControl w:val="false"/>
        <w:ind w:firstLine="1119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6.10.2024 № 32Р</w:t>
      </w:r>
    </w:p>
    <w:p>
      <w:pPr>
        <w:pStyle w:val="Normal"/>
        <w:widowControl w:val="false"/>
        <w:ind w:firstLine="1119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План реализации муниципальной программы Комсомольского сельского поселения Рамонского муниципального района Воронежской области </w:t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/>
        <w:t>на 01.10.2024 год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1495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2472"/>
        <w:gridCol w:w="1985"/>
        <w:gridCol w:w="1780"/>
        <w:gridCol w:w="2835"/>
        <w:gridCol w:w="1559"/>
        <w:gridCol w:w="784"/>
        <w:gridCol w:w="992"/>
        <w:gridCol w:w="992"/>
      </w:tblGrid>
      <w:tr>
        <w:trPr>
          <w:trHeight w:val="77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 программы,</w:t>
            </w:r>
            <w:r>
              <w:rPr>
                <w:sz w:val="20"/>
                <w:szCs w:val="20"/>
              </w:rPr>
              <w:t xml:space="preserve">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, Ф.И.О., должность исполнител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в соответствии с решением СНД о бюджете района )              (далее - КБК)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ассигнования на реализацию муниципальной программы (тыс. рублей) &lt;*&gt;                                                     (в соответствии с решением СНД о бюджете района)              </w:t>
            </w:r>
          </w:p>
        </w:tc>
      </w:tr>
      <w:tr>
        <w:trPr>
          <w:trHeight w:val="3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9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исполнительно-распорядительного органа местного самоуправления сельского поселе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4,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046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4,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Забалуев В.С.- глава сельского посе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040,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10461000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040,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 самоуправления администраци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91401046110192010121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9140104611019201012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</w:tr>
      <w:tr>
        <w:trPr>
          <w:trHeight w:val="1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04611019201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5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51,00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046110192010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7,00</w:t>
            </w:r>
          </w:p>
        </w:tc>
      </w:tr>
      <w:tr>
        <w:trPr>
          <w:trHeight w:val="5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046110192010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4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0461101920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,50</w:t>
            </w:r>
          </w:p>
        </w:tc>
      </w:tr>
      <w:tr>
        <w:trPr>
          <w:trHeight w:val="49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0461101920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0461101920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0461101920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0,00</w:t>
            </w:r>
          </w:p>
        </w:tc>
      </w:tr>
      <w:tr>
        <w:trPr>
          <w:trHeight w:val="4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04611019201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7,00</w:t>
            </w:r>
          </w:p>
        </w:tc>
      </w:tr>
      <w:tr>
        <w:trPr>
          <w:trHeight w:val="4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04611019201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,00</w:t>
            </w:r>
          </w:p>
        </w:tc>
      </w:tr>
      <w:tr>
        <w:trPr>
          <w:trHeight w:val="11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 фондом администраци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,00</w:t>
            </w:r>
          </w:p>
        </w:tc>
      </w:tr>
      <w:tr>
        <w:trPr>
          <w:trHeight w:val="2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</w:t>
            </w:r>
          </w:p>
        </w:tc>
      </w:tr>
      <w:tr>
        <w:trPr>
          <w:trHeight w:val="2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2</w:t>
            </w:r>
          </w:p>
        </w:tc>
      </w:tr>
      <w:tr>
        <w:trPr>
          <w:trHeight w:val="5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24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61</w:t>
            </w:r>
          </w:p>
        </w:tc>
      </w:tr>
      <w:tr>
        <w:trPr>
          <w:trHeight w:val="4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76</w:t>
            </w:r>
          </w:p>
        </w:tc>
      </w:tr>
      <w:tr>
        <w:trPr>
          <w:trHeight w:val="4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0</w:t>
            </w:r>
          </w:p>
        </w:tc>
      </w:tr>
      <w:tr>
        <w:trPr>
          <w:trHeight w:val="3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24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3</w:t>
            </w:r>
          </w:p>
        </w:tc>
      </w:tr>
      <w:tr>
        <w:trPr>
          <w:trHeight w:val="3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6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4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203611035118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4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203611035118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8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203611035118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резервным фондом администрации Комсомольского сельского поселения Рамонского муниципального района Воронежской области 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10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0111611042057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Комсомоль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3106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своевременного и гарантированного оповещения населения и организаций о возникновении Ч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914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310612019143024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310612019143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310612019143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8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своевременного и гарантированного оповещения населения и организаций о возникновении Ч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310612022057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своевременного и гарантированного оповещения населения и организаций о возникновении Ч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функционирование дорожного хозяйства и развитие градостроительной деятельност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409613000000000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,07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95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градостроительной деятельности на территори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40961301912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40961301912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9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40961301S8850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3</w:t>
            </w:r>
          </w:p>
        </w:tc>
      </w:tr>
      <w:tr>
        <w:trPr>
          <w:trHeight w:val="10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Комсомольского сельского поселения Рамонского муниципального района Воронежской обла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градостроительной деятельности на территори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градостроительной деятельности на территори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градостроительной деятельности на территори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6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9,47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0502614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6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9,47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4.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истемы уличного осв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82</w:t>
            </w:r>
          </w:p>
        </w:tc>
      </w:tr>
      <w:tr>
        <w:trPr>
          <w:trHeight w:val="6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1942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6</w:t>
            </w:r>
          </w:p>
        </w:tc>
      </w:tr>
      <w:tr>
        <w:trPr>
          <w:trHeight w:val="3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1942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8</w:t>
            </w:r>
          </w:p>
        </w:tc>
      </w:tr>
      <w:tr>
        <w:trPr>
          <w:trHeight w:val="3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1942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>
          <w:trHeight w:val="8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19422024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5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1S867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7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.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.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03</w:t>
            </w:r>
          </w:p>
        </w:tc>
      </w:tr>
      <w:tr>
        <w:trPr>
          <w:trHeight w:val="2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39425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,70</w:t>
            </w:r>
          </w:p>
        </w:tc>
      </w:tr>
      <w:tr>
        <w:trPr>
          <w:trHeight w:val="2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39425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347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347,81</w:t>
            </w:r>
          </w:p>
        </w:tc>
      </w:tr>
      <w:tr>
        <w:trPr>
          <w:trHeight w:val="2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39425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71,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71,47</w:t>
            </w:r>
          </w:p>
        </w:tc>
      </w:tr>
      <w:tr>
        <w:trPr>
          <w:trHeight w:val="1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39425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1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39425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9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9,25</w:t>
            </w:r>
          </w:p>
        </w:tc>
      </w:tr>
      <w:tr>
        <w:trPr>
          <w:trHeight w:val="1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39425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,38</w:t>
            </w:r>
          </w:p>
        </w:tc>
      </w:tr>
      <w:tr>
        <w:trPr>
          <w:trHeight w:val="1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39425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,11</w:t>
            </w:r>
          </w:p>
        </w:tc>
      </w:tr>
      <w:tr>
        <w:trPr>
          <w:trHeight w:val="5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39425024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29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39425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121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121,31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.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.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050261405942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050261405942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4</w:t>
            </w:r>
          </w:p>
        </w:tc>
      </w:tr>
      <w:tr>
        <w:trPr>
          <w:trHeight w:val="1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050261405942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.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 области жилищно - коммунального хозяй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.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14</w:t>
            </w:r>
          </w:p>
        </w:tc>
      </w:tr>
      <w:tr>
        <w:trPr>
          <w:trHeight w:val="13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9140503614079424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14</w:t>
            </w:r>
          </w:p>
        </w:tc>
      </w:tr>
      <w:tr>
        <w:trPr>
          <w:trHeight w:val="13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9140503614079424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.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дворовых территорий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.9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.1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ереселению граждан из аварийного жилищного фонда за счет средств бюдж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.1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ализации программ формирования комфортной городской сре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.1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программа 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,40</w:t>
            </w:r>
          </w:p>
        </w:tc>
      </w:tr>
      <w:tr>
        <w:trPr>
          <w:trHeight w:val="9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0801615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,40</w:t>
            </w:r>
          </w:p>
        </w:tc>
      </w:tr>
      <w:tr>
        <w:trPr>
          <w:trHeight w:val="16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5.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62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80</w:t>
            </w:r>
          </w:p>
        </w:tc>
      </w:tr>
      <w:tr>
        <w:trPr>
          <w:trHeight w:val="7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801615019411054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62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80</w:t>
            </w:r>
          </w:p>
        </w:tc>
      </w:tr>
      <w:tr>
        <w:trPr>
          <w:trHeight w:val="13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5.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0</w:t>
            </w:r>
          </w:p>
        </w:tc>
      </w:tr>
      <w:tr>
        <w:trPr>
          <w:trHeight w:val="3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80161502942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5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80161502942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8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8,30</w:t>
            </w:r>
          </w:p>
        </w:tc>
      </w:tr>
      <w:tr>
        <w:trPr>
          <w:trHeight w:val="3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80161502942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8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8,96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80161502942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,74</w:t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801615029426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1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15,70</w:t>
            </w:r>
          </w:p>
        </w:tc>
      </w:tr>
      <w:tr>
        <w:trPr>
          <w:trHeight w:val="13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5.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иблиотечному обслуживанию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5.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культуры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57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57,90</w:t>
            </w:r>
          </w:p>
        </w:tc>
      </w:tr>
      <w:tr>
        <w:trPr>
          <w:trHeight w:val="6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4080161504942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0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03,70</w:t>
            </w:r>
          </w:p>
        </w:tc>
      </w:tr>
      <w:tr>
        <w:trPr>
          <w:trHeight w:val="6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4080161504942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4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4,20</w:t>
            </w:r>
          </w:p>
        </w:tc>
      </w:tr>
      <w:tr>
        <w:trPr>
          <w:trHeight w:val="13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программа 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Комсомольском сельском поселении 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</w:tr>
      <w:tr>
        <w:trPr>
          <w:trHeight w:val="9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1102616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</w:tr>
      <w:tr>
        <w:trPr>
          <w:trHeight w:val="9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6.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Комсомольском сельском поселении 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</w:tr>
      <w:tr>
        <w:trPr>
          <w:trHeight w:val="12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1102616019412054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</w:tr>
      <w:tr>
        <w:trPr>
          <w:trHeight w:val="12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программа 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е в результате решений, принятых органами власти другого уров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недрение объективных и прозрачных механизмов распределения межбюджетных трансферт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новное мероприятие 7.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дрение объективных и прозрачных механизмов распределения межбюджетных трансферт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к Порядку разработки, реализации и оценки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эффективности муниципальных программ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Комсомольского сельского поселения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ind w:firstLine="11340"/>
        <w:jc w:val="both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Ответственны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за исполнение мероприятий Плана реализаци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муниципальной программы </w:t>
      </w:r>
      <w:r>
        <w:rPr>
          <w:szCs w:val="28"/>
        </w:rPr>
        <w:t>Комсомольского</w:t>
      </w:r>
      <w:r>
        <w:rPr/>
        <w:t xml:space="preserve"> сельского поселения Рамонского муниципального района Воронежской области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на 01.10.2024 го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27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7"/>
        <w:gridCol w:w="3203"/>
        <w:gridCol w:w="3516"/>
        <w:gridCol w:w="2574"/>
      </w:tblGrid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 (структурное подразделение  администрации Рамонского муниципального района, иной главный распорядитель средств  бюджета Рамонского муниципального района),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муниципальной программ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 самоуправления администраци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администраци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72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72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зервным фондом администраци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Комсомоль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в сфере защиты населения от чрезвычайных ситуаций и пожаров"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функционирование дорожного хозяйства и развитие градостроительной деятельност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4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истемы уличного освещ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держанию, капитальному и текущему ремонту объектов в области жилищно- коммунального хозяйства"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в области жилищно - коммунального хозяйст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дворовых территорий поселен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переселению граждан из аварийного жилищного фонда за счет средств бюджет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4.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реализации программ формирования комфортной городской сред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4.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5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5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5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и реконструкция культурно-досуговых учреждений"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5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культуры посел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программа 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 в Комсомольском сельском поселении  Рамонского муниципального района Воронеж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е в результате решений, принятых органами власти другого уровн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lang w:val="en-US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lang w:val="en-US"/>
    </w:rPr>
  </w:style>
  <w:style w:type="character" w:styleId="Style12">
    <w:name w:val="Основной текст Знак"/>
    <w:qFormat/>
    <w:rPr>
      <w:rFonts w:ascii="Calibri" w:hAnsi="Calibri" w:eastAsia="Calibri" w:cs="Calibri"/>
      <w:lang w:val="en-US"/>
    </w:rPr>
  </w:style>
  <w:style w:type="character" w:styleId="Style13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7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216"/>
      <w:jc w:val="both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28:00Z</dcterms:created>
  <dc:creator>User</dc:creator>
  <dc:description/>
  <cp:keywords/>
  <dc:language>en-US</dc:language>
  <cp:lastModifiedBy>Уварова</cp:lastModifiedBy>
  <cp:lastPrinted>2021-04-02T09:32:00Z</cp:lastPrinted>
  <dcterms:modified xsi:type="dcterms:W3CDTF">2024-10-16T06:54:00Z</dcterms:modified>
  <cp:revision>22</cp:revision>
  <dc:subject/>
  <dc:title>АДМИНИСТРАЦИЯ КОМСОМОЛЬСКОГО СЕЛЬСКОГО ПОСЕЛЕНИЯ</dc:title>
</cp:coreProperties>
</file>