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24 № 2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омсомол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 Комсомольского сельского поселения Рамонского муниципального района Воронежской области на 01.07.2024 год</w:t>
      </w:r>
    </w:p>
    <w:p>
      <w:pPr>
        <w:pStyle w:val="Normal"/>
        <w:ind w:right="43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Комсомольского сельского поселения Рамонского муниципального района Воронежской области от 09.12.2021 № 80 «Об утверждении Порядка разработки, реализации и оценки эффективности муниципальных программ Комсомольского сельского поселения Рамонского муниципального района Воронежской области» и</w:t>
      </w:r>
      <w:r>
        <w:rPr/>
        <w:t xml:space="preserve"> </w:t>
      </w:r>
      <w:r>
        <w:rPr>
          <w:sz w:val="28"/>
        </w:rPr>
        <w:t>постановлением администрации Комсомольского сельского поселения Рамонского муниципального района Воронежской области от 02.12.2013 № 125 (в редакции постановлений от 01.04.2014 № 16, от 24.02.2015 № 26, от 25.01.2017 № 06, от 20.12.2017 № 96, от 12.10.2018 № 74, от 20.06.2019 № 31, от 16.10.2019 № 57, от 30.01.2020 № 04, от 20.02.2020 № 11, от 04.03.2021 №11, от 14.02.2022 № 08, от 28.04.2022 № 15, от 07.11.2022 № 84, от 23.01.2023 № 06, от 14.11.2023 № 61) «Об утверждении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лана реализации муниципальной программы Комсомольского сельского поселения Рамонского муниципального района Воронежской области на 01.07.2024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 Забалу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омсомоль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11199"/>
        <w:jc w:val="both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2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еализации муниципальной программы Комсомольского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на 01.07.2024 год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49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472"/>
        <w:gridCol w:w="1985"/>
        <w:gridCol w:w="1780"/>
        <w:gridCol w:w="2835"/>
        <w:gridCol w:w="1559"/>
        <w:gridCol w:w="784"/>
        <w:gridCol w:w="992"/>
        <w:gridCol w:w="992"/>
      </w:tblGrid>
      <w:tr>
        <w:trPr>
          <w:trHeight w:val="7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 программы,</w:t>
            </w:r>
            <w:r>
              <w:rPr>
                <w:sz w:val="20"/>
                <w:szCs w:val="20"/>
              </w:rPr>
              <w:t xml:space="preserve">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, Ф.И.О., должность исполни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в соответствии с решением СНД о бюджете района )              (далее - КБК)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на реализацию муниципальной программы (тыс. рублей) &lt;*&gt;                                                     (в соответствии с решением СНД о бюджете района)              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9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9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46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9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Забалуев В.С.- глава сельского посе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84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0461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84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1401046110192010121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140104611019201012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</w:tr>
      <w:tr>
        <w:trPr>
          <w:trHeight w:val="1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5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51,00</w:t>
            </w:r>
          </w:p>
        </w:tc>
      </w:tr>
      <w:tr>
        <w:trPr>
          <w:trHeight w:val="4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7,00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4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50</w:t>
            </w:r>
          </w:p>
        </w:tc>
      </w:tr>
      <w:tr>
        <w:trPr>
          <w:trHeight w:val="4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7,00</w:t>
            </w:r>
          </w:p>
        </w:tc>
      </w:tr>
      <w:tr>
        <w:trPr>
          <w:trHeight w:val="4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04611019201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11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00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>
          <w:trHeight w:val="2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9</w:t>
            </w:r>
          </w:p>
        </w:tc>
      </w:tr>
      <w:tr>
        <w:trPr>
          <w:trHeight w:val="1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5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6</w:t>
            </w:r>
          </w:p>
        </w:tc>
      </w:tr>
      <w:tr>
        <w:trPr>
          <w:trHeight w:val="6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24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6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11361102902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20361103511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20361103511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20361103511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резервным фондом администрации Комсомольского сельского поселения Рамонского муниципального района Воронежской области 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111611042057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914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191430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1914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31061201914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8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0000000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7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1912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1912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40961301S885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радостроительной деятельности на территор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,8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,8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73</w:t>
            </w:r>
          </w:p>
        </w:tc>
      </w:tr>
      <w:tr>
        <w:trPr>
          <w:trHeight w:val="6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0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</w:t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9422024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1S867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50</w:t>
            </w:r>
          </w:p>
        </w:tc>
      </w:tr>
      <w:tr>
        <w:trPr>
          <w:trHeight w:val="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70</w:t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9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91,95</w:t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38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,16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503614039425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21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21,31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594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594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1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261405942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50361407942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1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1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.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</w:tr>
      <w:tr>
        <w:trPr>
          <w:trHeight w:val="9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0801615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0</w:t>
            </w:r>
          </w:p>
        </w:tc>
      </w:tr>
      <w:tr>
        <w:trPr>
          <w:trHeight w:val="16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19411054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8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0</w:t>
            </w:r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,30</w:t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96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4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0801615029426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15,7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иблиотечному обслуживанию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.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7,90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080161504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0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03,70</w:t>
            </w:r>
          </w:p>
        </w:tc>
      </w:tr>
      <w:tr>
        <w:trPr>
          <w:trHeight w:val="6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08016150494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,20</w:t>
            </w:r>
          </w:p>
        </w:tc>
      </w:tr>
      <w:tr>
        <w:trPr>
          <w:trHeight w:val="1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9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1102616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9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6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1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141102616019412054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1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7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балуев В.С.- глав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Порядку разработки, реализации и оценки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эффективности муниципальных программ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омсомольского сельского поселения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ind w:firstLine="11340"/>
        <w:jc w:val="both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ветственны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за исполнение мероприятий Плана реализ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муниципальной программы </w:t>
      </w:r>
      <w:r>
        <w:rPr>
          <w:szCs w:val="28"/>
        </w:rPr>
        <w:t>Комсомольского</w:t>
      </w:r>
      <w:r>
        <w:rPr/>
        <w:t xml:space="preserve">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на 01.01.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3203"/>
        <w:gridCol w:w="3516"/>
        <w:gridCol w:w="2574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монского муниципального района)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униципальной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истемы уличного освещ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держанию, капитальному и текущему ремонту объектов в области жилищно- коммунального хозяйства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посел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4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4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5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культурно-досуговых учреждений"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5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  <w:tr>
        <w:trPr>
          <w:trHeight w:val="11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балуев В.С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35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lang w:val="en-US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3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8:00Z</dcterms:created>
  <dc:creator>User</dc:creator>
  <dc:description/>
  <cp:keywords/>
  <dc:language>en-US</dc:language>
  <cp:lastModifiedBy>Уварова</cp:lastModifiedBy>
  <cp:lastPrinted>2021-04-02T09:32:00Z</cp:lastPrinted>
  <dcterms:modified xsi:type="dcterms:W3CDTF">2024-08-06T11:36:00Z</dcterms:modified>
  <cp:revision>21</cp:revision>
  <dc:subject/>
  <dc:title>АДМИНИСТРАЦИЯ КОМСОМОЛЬСКОГО СЕЛЬСКОГО ПОСЕЛЕНИЯ</dc:title>
</cp:coreProperties>
</file>