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51"/>
        <w:jc w:val="center"/>
        <w:rPr>
          <w:sz w:val="28"/>
          <w:szCs w:val="28"/>
        </w:rPr>
      </w:pPr>
      <w:r>
        <w:rPr>
          <w:bCs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КОГО СЕЛЬСКОГО ПОСЕЛЕНИЯ</w:t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МОНСКОГО МУНИЦИПАЛЬНОГО РАЙОНА </w:t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spacing w:lineRule="auto" w:line="36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от 11.06.2024 № 19Р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п. Комсомольский</w:t>
      </w:r>
    </w:p>
    <w:p>
      <w:pPr>
        <w:pStyle w:val="Normal"/>
        <w:tabs>
          <w:tab w:val="clear" w:pos="708"/>
          <w:tab w:val="left" w:pos="4500" w:leader="none"/>
        </w:tabs>
        <w:ind w:righ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прете купания на р. Дон на территории Комсомольского сельского поселения Рамонского муниципального района Воронежской области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, руководствуясь Уставом Комсомольского сельского Рамонского муниципального района Воронежской области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Запретить купание на р. Дон на территории Комсомольского сельского поселения Рамонского муниципального района Воронежской области на период купального сезона 2024 г. с 06.06.2024г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аспоряжение на официальном сайте местного самоуправления Комсомольского сельского поселения Рамонского муниципального района Воронежской области в сети Интернет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И.о. главы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>Н.П. Уварова</w:t>
      </w:r>
    </w:p>
    <w:p>
      <w:pPr>
        <w:pStyle w:val="Normal"/>
        <w:shd w:fill="FFFFFF" w:val="clear"/>
        <w:spacing w:lineRule="auto" w:line="360" w:before="0" w:after="2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1:29:00Z</dcterms:created>
  <dc:creator>User</dc:creator>
  <dc:description/>
  <cp:keywords/>
  <dc:language>en-US</dc:language>
  <cp:lastModifiedBy>Уварова</cp:lastModifiedBy>
  <cp:lastPrinted>2019-07-26T15:01:00Z</cp:lastPrinted>
  <dcterms:modified xsi:type="dcterms:W3CDTF">2024-06-13T11:45:00Z</dcterms:modified>
  <cp:revision>69</cp:revision>
  <dc:subject/>
  <dc:title>АДМИНИСТРАЦИЯ КОМСОМОЛЬСКОГО СЕЛЬСКОГО ПОСЕЛЕНИЯ</dc:title>
</cp:coreProperties>
</file>