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759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92" w:leader="underscor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06.08.2024 № 71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underscore"/>
          <w:tab w:val="left" w:pos="2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. Комсомоль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underscore"/>
          <w:tab w:val="left" w:pos="2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Комсомольского сельского поселения Рамонского муниципального района Воронежской области от 02.12.2013 № 125 (в редакции постановлений от 01.04.2014 № 16, от 24.02.2015 № 26, от 25.01.2017 № 06, от 20.12.2017 № 96, от 12.10.2018 № 74, от 20.06.2019 № 31, от 16.10.2019 № 57, от 30.01.2020 № 04, от 20.02.2020 № 11, от 04.03.2021 №11, от 14.02.2022 № 08, от 28.04.2022 № 15 , от 07.11.2022 № 84 , от 23.01.2023 № 06, 14.11.2023 № 61, 16.01.2024 № 01 )«Об утверждении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Федеральными законами от 0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Комсомольского сельского поселения Рамонского муниципального района Воронежской области от 14.10.2019 № 55 «Об утверждении Порядка разработки, реализации и оценки эффективности муниципальных программ Комсомольского сельского поселения Рамонского муниципального района Воронежской области» администрация Комсомоль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Внести изменение в постановление администрации Комсомольского сельского поселения Рамонского муниципального района Воронежской области от 02.12.2013 № 125 (в редакции постановлений от 01.04.2014 № 16, от 24.02.2015 № 26, от 25.01.2017 № 06, от 20.12.2017 № 96, от 12.10.2018 № 74, от 20.06.2019 № 31, от 16.10.2019 № 57, от 30.01.2020 № 04, от 20.02.2020 № 11, от 04.03.2021 № 11, от 14.02.2022 № 08, 28.04.2022 № 15, от 07.11.2022 № 84, от 23.01.2023 № 06, 14.11.2023 № 61 , 16.01.2024 № 01) «Об утверждении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 в части касающейся приложения «Муниципальная программа «Создание благоприятных условий для жизнедеятельности населения Рамонского муниципального района Воронежской области» изложив его в новой редакции согласно Приложению.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соответствии с Уставом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С. Забал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сомоль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т 06.08.2024 № 7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Новая редакция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Муниципальная программ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Создание благоприятных условий для жизнедеятельности населения Комсомоль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Рамонского муниципального района Воронежской области»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Раздел 1. ПАСПОРТ 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 – муниципальная Программа)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5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1"/>
        <w:gridCol w:w="7655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ы муниципальной Программы и основные 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1: «Финансовое обеспечение реализации муниципальной Программы»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1. 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2. 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3.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4. 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2: «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1. Мероприятие в сфере защиты населения и территории сельского поселения от чрезвычайных ситуаций (далее – ЧС) и пожар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2. Основное мероприятие "Финансовое обеспечение деятельности в сфере защиты населения от чрезвычайных ситуаций и пожаров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3. Мероприятие по строительству и реконструкции объект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3: «Развитие и функционирование дорожного хозяйства и градостроительной деятельности Комсомольского сельского поселения Рамонского муниципального района Воронежской области»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1. Мероприятия по развитию сети автомобильных дорог общего пользования, строительство, ремонт, содержание дорог и мостов в границах поселен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2. Мероприятия по развитию градостроительной деятельности Комсомольского сельского поселения Рамонского муниципального района Воронежской области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3. Мероприятия по передачи полномочий по строительству, ремонту, содержанию дорог и мостов общего пользования в границах поселен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4. Мероприятия по обеспечению комплексного развития сельских территор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4: «Жилищно-коммунальное хозяйство Комсомольского сельского поселения Рамонского муниципального района Воронежской области»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1. Мероприятия по содержанию системы уличного освещ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2. 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3. Мероприятия по повышению общего уровня благоустройства посел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4. Основное мероприятие "Мероприятия по содержанию, капитальному и текущему ремонту объектов в области жилищно- коммунального хозяйства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5. Мероприятия по содержанию, капитальному и текущему ремонту объектов в области жилищно - коммунального хозяйства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6. Мероприятия по строительству и реконструкции объектов в области жилищно - коммунального хозяйства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7. Мероприятия по организации ритуальных услуг и содержания мест захоронения в поселении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8. Мероприятия по благоустройству дворовых территорий поселен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9. Мероприятия по подготовке и проведению празднования памятных дат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10. 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11. Мероприятия по реализации программ формирования комфортной городской среды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12. 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5: «Развитие культуры Комсомольского сельского поселения Рамонского муниципального района Воронежской области»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5.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2. Мероприятия по содержанию объектов культуры сельского посел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3. Основное мероприятие "Строительство и реконструкция культурно-досуговых учреждений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4. Мероприятия по строительству и реконструкции объектов культуры поселен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6: «Развитие физической культуры и спорта в Комсомольском сельском поселении Рамонского муниципального района Воронежской области»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.1. 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7: «Средства, передаваемые для компенсации дополнительных расходов, возникших в результате решений, принятых органами власти другого уровня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.1. Обслуживание муниципального долга.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Обеспечение бесперебойного функционирования исполнительно-распорядительного органа местного самоуправления сельского поселения по решению вопросов местного значения, направленных на дальнейшее социально-экономическое развитие сельского поселения и повышение уровня жизн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Обеспечение реализации прав граждан, проживающих на территории муниципального района, на осуществление местного самоуправления.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Отсутствие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2.</w:t>
            </w:r>
            <w:r>
              <w:rPr>
                <w:rFonts w:cs="Arial"/>
                <w:sz w:val="20"/>
                <w:szCs w:val="20"/>
                <w:lang w:val="uk-UA" w:eastAsia="en-US"/>
              </w:rPr>
              <w:t xml:space="preserve"> Темп роста </w:t>
            </w:r>
            <w:r>
              <w:rPr>
                <w:rFonts w:cs="Arial"/>
                <w:sz w:val="20"/>
                <w:szCs w:val="20"/>
                <w:lang w:eastAsia="en-US"/>
              </w:rPr>
              <w:t>принятых запросов на предоставление</w:t>
            </w:r>
            <w:r>
              <w:rPr>
                <w:rFonts w:cs="Arial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муниципальных услуг, %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Увеличение протяженности отремонтированных дорог местного значения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5. Уровень благоустроенности поселения (обеспеченность сетями наружного освещения, озеленение, детские площадки, контейнеров для сбора ТБО в %);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. Соотношение фактического финансирования расходов бюджета сельского поселения, направленных на развитие и укрепление материально-технической базы объектов культуры и создание условий для занятий спортом на территории сельского поселения, к предусмотренным в местном бюджете плановым расходам на соответствующий период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eastAsia="en-US"/>
              </w:rPr>
              <w:t>: 2014- 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/>
                <w:sz w:val="20"/>
                <w:szCs w:val="20"/>
                <w:lang w:eastAsia="en-US"/>
              </w:rPr>
              <w:t>: 2023-2030 год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щий объем финансирования муниципальной программы составляет (тыс.рублей 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267"/>
              <w:gridCol w:w="1568"/>
              <w:gridCol w:w="1962"/>
              <w:gridCol w:w="1379"/>
              <w:gridCol w:w="138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/>
              <w:t xml:space="preserve"> 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267"/>
              <w:gridCol w:w="1568"/>
              <w:gridCol w:w="1962"/>
              <w:gridCol w:w="1379"/>
              <w:gridCol w:w="138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9753,8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7454,56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9890,5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17713,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eastAsia="Calibri" w:cs="Arial"/>
                <w:sz w:val="20"/>
                <w:szCs w:val="20"/>
                <w:lang w:val="en-US" w:eastAsia="en-US"/>
              </w:rPr>
              <w:t>II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267"/>
              <w:gridCol w:w="1568"/>
              <w:gridCol w:w="1962"/>
              <w:gridCol w:w="1379"/>
              <w:gridCol w:w="138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47120,64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415,5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6931,6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5773,5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1674,7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3543,3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1753,2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6378,2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5187,45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6,00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4697,7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353,7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376,4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80,1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13173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жидаемые конечные результа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 Повышение качества жизни населения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Повышение эффективности деятельности органов местного самоуправления сельского поселения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Обеспечение условий для бесперебойного функционирования исполнительно-распорядительного органа местного самоуправления сельского поселения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 Совершенствование и создание нормативно-правовой и методической базы, обеспечивающей дальнейшее развитие и эффективную деятельность администрации сельского поселения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 Повышение качества жилья и коммунальных услуг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 Создание комфортных условий проживания и отдыха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 Увеличение протяженности отремонтированных дорог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 Обеспечение открытости и прозрачности деятельности органов местного самоуправления муниципального района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е качества жизни населения за счет повышения качества среды обит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ровень и качество жизни населения являются основными индикаторами степени благосостояния общества, которые отражают потребность и степень удовлетворения материальных и духовных благ всех членов общества. Они складывается из размера реальных доходов, уровня потребления благ и услуг, обеспеченности населения благоустроенным жильем, роста образованности, степени развития медицинского и культурного обслужи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его качество. Большое значение имеют показатели качественных характеристик этого жилья: газоснабжением оборудовано четыре населенных пункта сельского поселения, из пяти, водопроводом 85 % жилья, что является недостаточно высокими показател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вязи с тем, что по сельскому поселению проходит федеральная трасса М-4 ДОН, многочисленные АЗС и пункты придорожного сервиса накладывают негативный отпечаток на экологическое состояние нашей территории. При сжигании топлива в атмосферу поступают вредные выбросы, в реки и водоемы сбрасываются загрязненные бытовые стоки, образуется значительные количества бытовых отходов. Таким образом, загрязняются почвы, воды, атмосферный воздух, страдает растительный и животный мир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безопасности является одной из важнейших задач органов местного самоуправления сельского поселения, которая реализуется на основе системного подхода. На сложившуюся криминогенную обстановку в значительной степени влияет расслоение общества по доходам, пьянство, наркомания и другие причи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создания благоприятных условий для проживания на территории сельского поселения необходимо усилить меры по борьбе с преступностью, продолжить работу по улучшению жилищных условий граждан, молодых семей, реконструкции сетей водоснабжения, завершению работы по газификации жилья, активизировать работу по охране окружающей сре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циально-экономическое развитие сельского поселения на среднесрочную перспективу определяется в соответствии с муниципальной Программой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оценки качества муниципального управления ежегодно формируется доклад главы сельского поселения о достигнутых и планируемых значениях показателей для оценки эффективности деятельности органов местного самоуправления и представляется населению сельского поселения и в администрацию Рамо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данная Программа направлена на создание условий для формирования условий для развития человеческого потенциала и роста уровня жизни населения сельского поселения и повышения эффективности использования бюдже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Исходя из основных приоритетов, целью реализации настоящей Программы является повышение качества жизни населения путем создания благоприятных условий для жизнедеятельности и повышения безопасности проживания на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казателями достижения данной цели являются: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- объем финансирования программных мероприятий в расчете на 1 жителя, тыс. рублей.</w:t>
      </w:r>
    </w:p>
    <w:p>
      <w:pPr>
        <w:pStyle w:val="Normal"/>
        <w:widowControl w:val="false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достижения цели Программы планируется решение следующих задач: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 xml:space="preserve">1. Стабильное и финансовое обеспечение реализации муниципальной Программы.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 xml:space="preserve">4. Содержание автомобильных дорог местного значения.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 xml:space="preserve">5. Повышение уровня благоустройства территории поселения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6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7. Организация досуга жителей поселения. Достижение более качественного уровня культурного обслуживания населения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8. Организация проведения мероприятий с детьми и молодежью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 xml:space="preserve">9. Создание и внедрение в работу администрации современных информационных технологий. Развитие системы электронного документооборота 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10. Обеспечение информационной открытости системы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bCs/>
          <w:iCs/>
        </w:rPr>
      </w:pPr>
      <w:r>
        <w:rPr>
          <w:rFonts w:eastAsia="Calibri" w:cs="Arial"/>
          <w:bCs/>
          <w:iCs/>
        </w:rPr>
        <w:t xml:space="preserve">11. Повышение эффективности деятельности органов местного самоуправления. 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iCs/>
        </w:rPr>
        <w:t xml:space="preserve">2.3. Конечные результаты реализации </w:t>
      </w:r>
      <w:r>
        <w:rPr>
          <w:rFonts w:cs="Arial"/>
        </w:rPr>
        <w:t>муниципально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Срок реализации муниципальной Программы определен на период с 01.01.2014 по 31.12.2030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рограмма реализуется в один этап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дел 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шести подпрограм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1. «Финансовое обеспечение реализации муниципальной Программы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2. «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3. «Развитие и функционирование дорожного хозяйства и градостроительной деятельности Комсомоль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4. «Жилищно-коммунальное хозяйство Комсомольского сельского поселения Рамон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дпрограмма 5. «Развитие культуры Комсомольского сельского поселения Рамонского муниципального района Воронежской области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6. «Развитие физической культуры и спорта в Комсомольском сельском поселении Рамон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7. «Средства, передаваемые для компенсации дополнительных расходов, возникших в результате решений, принятых органами власти другого уровн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се мероприятия рассчитаны на реализацию в 2014 - 2030 годах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Основные мероприятия</w:t>
      </w:r>
      <w:r>
        <w:rPr>
          <w:rFonts w:cs="Arial"/>
        </w:rPr>
        <w:t xml:space="preserve"> муниципальной Программы сформулированы в каждой под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дел 4. 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Участие общественных, научных и иных организаций, а также внебюджетных фондов, юридических и физических лиц в реализации муниципальной Программы не предусмотрено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дел 5. Финансовое обеспечение муниципально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Финансирование мероприятий Программы предусмотрено за счет средств областного, районного и местного бюджето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ходы местного бюджета на реализацию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 приведены в приложениях № 2, № 3, № 4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дел 7. Оценка эффективности муниципально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ответственным исполнителем ежегодно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Раздел 8. Подпрограммы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8.1. Подпрограмма 1 «Финансовое обеспечение реализации муниципальной Программы»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1.1. ПАСПОРТ</w:t>
      </w:r>
    </w:p>
    <w:p>
      <w:pPr>
        <w:pStyle w:val="Normal"/>
        <w:ind w:firstLine="709"/>
        <w:jc w:val="center"/>
        <w:rPr/>
      </w:pPr>
      <w:r>
        <w:rPr/>
        <w:t>подпрограммы 1 «Финансовое обеспечение реализации муниципальной Программы» (далее - Подпрограмм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34"/>
      </w:tblGrid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0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Администрации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0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 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Цель Подпрограммы </w:t>
            </w:r>
          </w:p>
        </w:tc>
        <w:tc>
          <w:tcPr>
            <w:tcW w:w="80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</w:tr>
      <w:tr>
        <w:trPr>
          <w:trHeight w:val="906" w:hRule="atLeast"/>
        </w:trPr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Задачи Подпрограммы </w:t>
            </w:r>
          </w:p>
        </w:tc>
        <w:tc>
          <w:tcPr>
            <w:tcW w:w="80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US"/>
              </w:rPr>
              <w:t>1. Организация бюджетного процесса.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US"/>
              </w:rPr>
              <w:t>2. Укрепление собственной доходной базы сельского поселения.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  <w:t>3. Осуществление в пределах компетенции бюджетного контроля.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оказатели (индикаторы) Подпрограммы </w:t>
            </w:r>
          </w:p>
        </w:tc>
        <w:tc>
          <w:tcPr>
            <w:tcW w:w="8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</w:tc>
      </w:tr>
      <w:tr>
        <w:trPr>
          <w:trHeight w:val="1125" w:hRule="atLeast"/>
        </w:trPr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0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eastAsia="en-US"/>
              </w:rPr>
              <w:t>: 2014- 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23-2030 годы</w:t>
            </w:r>
          </w:p>
        </w:tc>
      </w:tr>
      <w:tr>
        <w:trPr>
          <w:trHeight w:val="547" w:hRule="atLeast"/>
        </w:trPr>
        <w:tc>
          <w:tcPr>
            <w:tcW w:w="16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0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 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104"/>
              <w:gridCol w:w="162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104"/>
              <w:gridCol w:w="1579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3622,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7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41,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9302,2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737"/>
              <w:gridCol w:w="1134"/>
              <w:gridCol w:w="1276"/>
              <w:gridCol w:w="105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532,2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85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546,7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381,96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68,6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897,1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3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758,1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2,69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19,9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.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 и нало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сельского посел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Приоритетом в налоговой политике сельского поселения является обеспечение экономического роста и повышение налогового администрирования, в части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- усиления контроля над полнотой и своевременностью уплаты налогов и сборов в бюджет сельского поселения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- активизации мероприятий по выявлению и постановке на налоговый учет предприятий, осуществляющих деятельность на территории сельского поселения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- осуществления взаимодействия с налогоплательщика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Изменения, внесенные в Бюджетный кодекс Российской Федерации Федеральным законом от 07.05.2013 № 104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/>
      </w:pPr>
      <w:r>
        <w:rPr>
          <w:rFonts w:cs="Arial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 w:cs="Arial"/>
          <w:lang w:eastAsia="en-US"/>
        </w:rPr>
        <w:t xml:space="preserve"> Федеральному Собранию и </w:t>
      </w:r>
      <w:r>
        <w:rPr>
          <w:rFonts w:cs="Arial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3. Совершенствование межбюджетных отношений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4. Повышение прозрачности бюджета и бюджетного процесс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1. Организация бюджетного процесса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2. Укрепление собственной доходной базы сельского поселения.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3. Осуществление в пределах компетенции бюджетного контрол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в %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5. Средняя оценка показателей эффективности развития сельского поселения, в баллах.</w:t>
      </w:r>
    </w:p>
    <w:p>
      <w:pPr>
        <w:pStyle w:val="Normal"/>
        <w:tabs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Значения целевых показателей (индикаторов) Подпрограммы 1 на весь срок ее реализации приведены в приложении 1 Программы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щий срок реализации Подпрограммы рассчитан на период с 01.01.2014 по 31.12.2030. 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1.3. Характеристика основных мероприятий Подпрограммы 1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мероприятия, которые реализуется в рамках Подпрограммы 1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Расходы на обеспечение деятельности главы Комсомоль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1.4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1.5. Финансовое обеспечение реализации Подпрограммы 1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Объемы финансирования в разрезе источников указаны в паспорте данной Подпрограм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1.6. Анализ рисков реализации Подпрограммы 1 и описание мер управления рисками реализации Под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мониторинг выполнения Подпрограммы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1.7 Оценка эффективности реализации Подпрограммы 1.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гут отражаться в приложении № 3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8.2. Подпрограмма 2 </w:t>
      </w:r>
      <w:r>
        <w:rPr>
          <w:rFonts w:cs="Arial"/>
        </w:rPr>
        <w:t>«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Normal"/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8.2.1. 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</w:rPr>
        <w:t>подпрограммы 2 «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(далее - Подпрограмма 2)</w:t>
      </w:r>
      <w:r>
        <w:rPr>
          <w:rFonts w:eastAsia="Calibri" w:cs="Arial"/>
          <w:bCs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54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ые мероприятия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1. Мероприятие в сфере защиты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населения и территории сельского поселения от чрезвычайных ситуаций (далее – ЧС) и пожар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Основное мероприятие "Финансовое обеспечение деятельности в сфере защиты населения от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Мероприятие по строительству и реконструкции объектов.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ь муниципальной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1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дачи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- создание запасов средств индивидуальной защиты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- создание </w:t>
            </w:r>
            <w:r>
              <w:rPr>
                <w:rFonts w:eastAsia="MS Mincho;Yu Gothic UI" w:cs="Arial"/>
                <w:sz w:val="20"/>
                <w:szCs w:val="20"/>
                <w:lang w:eastAsia="en-US"/>
              </w:rPr>
              <w:t>резерва материальных ресурсов для ликвидации ЧС на территории сельского поселения.</w:t>
            </w:r>
          </w:p>
        </w:tc>
      </w:tr>
      <w:tr>
        <w:trPr>
          <w:trHeight w:val="11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и (индикаторы)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Сокращение времени доведения сигналов о возникновении или угрозе возникновения ЧС до населения, минут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Увеличение охвата доведения сигналов оповещения по нормативам оповещения, %</w:t>
            </w:r>
          </w:p>
        </w:tc>
      </w:tr>
      <w:tr>
        <w:trPr>
          <w:trHeight w:val="8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14- 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23-2030 годы</w:t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рублей 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07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07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366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01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148,7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694"/>
              <w:gridCol w:w="1275"/>
              <w:gridCol w:w="1276"/>
              <w:gridCol w:w="141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98,4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92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38,4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6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32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2.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годня серьезную демографическую проблему создает уровень гибели людей в различных ЧС, пожарах, происшествиях на водных объектах и т.д.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 природного и техногенн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территории сельского поселения сохраняется высокий уровень возможности возникновения ЧС природного и техноген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 несоответствием существующей системы реагирования на ЧС с требованиями законода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е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е это предъявляет более высокие, требования к оперативности и эффективности реагирования на поступающие от населения вызовы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ализация Подпрограммы 2 в полном объеме позволи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повысить эффективность деятельности органов управления и сил муниципального звена территориальной подсистемы РС ЧС Воронежской области при ликвидации ЧС природного и техногенного характер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эффективно использовать средства бюджета сельского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беспечить информирование и оповещение населения в местах массового пребывания люде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беспечить дальнейшее развитие системы мониторинга и прогнозирования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ить эффективную деятельность сил и средств муниципального звена территориальной подсистемы РСЧС Воронежской области в обеспечени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целями Подпрограммы 2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своевременного и гарантированного оповещения населения и организаций о возникновени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задачи Подпрограммы 2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запасов средств индивидуальной защи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здание </w:t>
      </w:r>
      <w:r>
        <w:rPr>
          <w:rFonts w:eastAsia="MS Mincho;Yu Gothic UI" w:cs="Arial"/>
        </w:rPr>
        <w:t>резерва материальных ресурсов для ликвидации ЧС на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реализации Подпрограммы 2 планируется достичь следующих результа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кращение времени доведения сигналов о возникновении или угрозе возникновения ЧС до населения, до 30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величение охвата доведения сигналов оповещения по нормативам оповещения до 95 % общего числ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2 реализуется с 01.01.2014 по 31.12.2030. Подпрограмма реализуется в один эта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05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8.2.3 Характеристика основных мероприятий Подпрограммы 2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В рамках Подпрограммы 2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Защита населения и территории от ЧС и пожар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автоматизированной системы оповещения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уровня информирования и сокращение времени оповещения населения о возникновении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запасов средств индивидуальной защи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Мероприятия по проведению аварийно-восстановительных работ и иных мероприятий, связанных с предупреждением и ликвидацией последствий стихийных бедствий и других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Мероприятие по строительству и реконструкции объе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2.4. Информация об участии общественных, научных и иных организаций, а также внебюджетных фондов, юридических и физических лиц в реализации Подпрограммы 2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cs="Arial"/>
        </w:rPr>
        <w:t>Подпрограммой 2 не предусматривается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2.5 Финансовое обеспечение реализации Подпрограммы 2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ходы бюджета сельского поселения на реализацию мероприятий Подпрограммы 2 формируются с использованием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одпрограмме целей, их концентрации и целевому использованию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2 предусмотрено за счет средств местного бюджета и районного бюджета, подлежащих уточнению в установленном порядке и представлены в паспорте данной Подпрограммы 2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8.2.6 </w:t>
      </w:r>
      <w:r>
        <w:rPr>
          <w:rFonts w:eastAsia="Calibri" w:cs="Arial"/>
        </w:rPr>
        <w:t xml:space="preserve">Анализ рисков реализации Подпрограммы 2 и описание мер управления рисками реализации Подпрограммы </w:t>
      </w:r>
    </w:p>
    <w:p>
      <w:pPr>
        <w:pStyle w:val="Normal"/>
        <w:suppressAutoHyphens w:val="true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9"/>
          <w:tab w:val="left" w:pos="1924" w:leader="none"/>
        </w:tabs>
        <w:ind w:firstLine="709"/>
        <w:rPr>
          <w:rFonts w:cs="Arial"/>
        </w:rPr>
      </w:pPr>
      <w:r>
        <w:rPr>
          <w:rFonts w:cs="Arial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8.2.7 Оценка эффективности реализации Подпрограммы 2. 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одпрограммы 2 проводится на основе сопоставлени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Фактических и плановых объемов финансирования Подпрограммы 2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. Количества фактически выполненных и планируемых мероприятий, предусмотренных Подпрограммой 2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2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8.3 Подпрограмма 3 «Развитие и функционирование дорожного хозяйства и градостроительной деятельности Комсомоль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3.1. ПАСПОРТ</w:t>
      </w:r>
    </w:p>
    <w:p>
      <w:pPr>
        <w:pStyle w:val="Normal"/>
        <w:suppressAutoHyphens w:val="true"/>
        <w:ind w:firstLine="709"/>
        <w:jc w:val="center"/>
        <w:rPr/>
      </w:pPr>
      <w:r>
        <w:rPr/>
        <w:t>подпрограммы 3 «Развитие и функционирование дорожного хозяйства и градостроительной деятельности Комсомольского сельского поселения Рамонского муниципального района Воронежской области» (далее - Подпрограмма 3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5"/>
      </w:tblGrid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и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ые мероприятия Под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Мероприятия по развитию сети автомобильных дорог общего пользования, строительство, ремонт, содержание дорог и мостов в границах поселен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Мероприятия по передачи полномочий по строительству, ремонту, содержанию дорог и мостов общего пользования в границах поселений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 Мероприятия по обеспечению комплексного развития сельских территорий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ь Под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Развитие градостроительной деятельности на территории сельского поселения. 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дачи Под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- поддержание дорог местного значения на уровне, соответствующем категории дороги;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и( индикаторы) Под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Доля дорог местного значения с твердым покрытием, %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Протяженность отремонтированных дорог местного значения, км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14- 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23-2030 годы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 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07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07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8481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0433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972,8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249"/>
              <w:gridCol w:w="1554"/>
              <w:gridCol w:w="1275"/>
              <w:gridCol w:w="1276"/>
              <w:gridCol w:w="1418"/>
            </w:tblGrid>
            <w:tr>
              <w:trPr>
                <w:trHeight w:val="313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8620,9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783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741,1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238,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454,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82,7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095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88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3.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втомобильный транспорт как один из самых распространенных, мобильных видов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личие от других видов транспорта – автомобильный наиболее доступен, а автомобильные дороги – доступны абсолютно всем гражданам страны, водителям транспортных средств, пассажирам и пешеход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имо высокой первоначальной стоимости строительства автомобильных дорог, их реконструкция, ремонт, капитальный ремонт и содержание также требуют больши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достроительная деятельность сельского поселения осуществляется в целях обеспечения устойчивого развития сельского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современных социально-экономических условиях большое значение имеет состояние дорог местного значения. Улучшение дорожных условий приводит к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сокращению времени на перевозки грузов и пассажиров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повышению транспортной доступности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сокращению числа дорожно-транспортных происшествий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улучшению экологической ситу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целями Подпрограммы 3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овременной и эффективной автомобильно-дорож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градостроительной деятельности на территории сельского поселения - 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задачи Подпрограммы 3: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- поддержание дорог местного значения на уровне, соответствующем категории доро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реализации Подпрограммы 3 планируется достичь следующих результа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ая протяженность дорог местного значения 18,8 к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оля дорог местного значения с твердым покрытием, 50 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отяженность отремонтированных дорог местного значения, 18,8 к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Разработка и утверждение полного пакета документов территориального планирования, градостроительного зонирования, документации по планировке территории, иной градостроительн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дпрограмма 3 реализуется с 01.01.2014 по 31.12.2030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3реализуется в один эта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05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8.3.3 Характеристика основных мероприятий Подпрограммы 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cs="Arial"/>
        </w:rPr>
      </w:pPr>
      <w:r>
        <w:rPr>
          <w:rFonts w:cs="Arial"/>
        </w:rPr>
        <w:t>В рамках Подпрограммы 3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Мероприятия по развитию сети автомобильных дорог общего пользования, строительство, ремонт, содержание дорог и мостов в границах посел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Мероприятия по развитию градостроительной деятельности Комсомоль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3. Мероприятия по передачи полномочий по строительству, ремонту, содержанию дорог и мостов общего пользования в границах поселен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4 Мероприятия по обеспечению комплексного развития сельских территор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3.4. Информация об участии общественных, научных и иных организаций, а также внебюджетных фондов, юридических и физических лиц в реализации Подпрограммы 3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программой 3 не предусмотрено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3.5. Финансовое обеспечение реализации Подпрограммы 3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предусмотрено за счет средств местного и районного бюджетов и представлены в паспорте данной Подпрограммы 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8.3.6 </w:t>
      </w:r>
      <w:r>
        <w:rPr>
          <w:rFonts w:cs="Arial"/>
        </w:rPr>
        <w:t>Анализ рисков реализации Подпрограммы 3 и описание мер управления рисками реализации Подпрограммы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eastAsia="Lucida Sans Unicode" w:cs="Arial"/>
          <w:kern w:val="2"/>
          <w:lang w:eastAsia="ar-SA"/>
        </w:rPr>
        <w:t>Макроэкономические и финансовые риски реализации Подпрограммы связаны с возможными кризисными явлениями в экономике, колебаниями цен, которые могут привести к снижению объемов финансирования подпрограммных мероприятий за счет бюджета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мониторинг выполнения Подпрограммы.</w:t>
      </w:r>
    </w:p>
    <w:p>
      <w:pPr>
        <w:pStyle w:val="Normal"/>
        <w:shd w:fill="FFFFFF" w:val="clear"/>
        <w:tabs>
          <w:tab w:val="clear" w:pos="709"/>
          <w:tab w:val="left" w:pos="1924" w:leader="none"/>
        </w:tabs>
        <w:ind w:firstLine="709"/>
        <w:rPr>
          <w:rFonts w:cs="Arial"/>
        </w:rPr>
      </w:pPr>
      <w:r>
        <w:rPr>
          <w:rFonts w:cs="Arial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8.3.7 Оценка эффективности реализации Подпрограммы 3.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по следующим критери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полнение дорожных работ, направленных на повышение безопасности дорожного движения, сезонное содержание дорог местного значения и текущий ремонт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градостроительная деятельность в населенных пунктах сельского поселения осуществляе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улично-дорожной сети, озеленения и других территорий общего пользования для создания благоприятных условий для жизнедеятельности, отвечающей современным социальным, санитарно-гигиеническим и градостроительным требованиям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</w:rPr>
        <w:t xml:space="preserve">8.4. Подпрограмма 4 «Жилищно-коммунальное хозяйство Комсомольского сельского </w:t>
      </w:r>
      <w:r>
        <w:rPr>
          <w:rFonts w:cs="Arial"/>
          <w:bCs/>
        </w:rPr>
        <w:t xml:space="preserve">поселения </w:t>
      </w:r>
      <w:r>
        <w:rPr>
          <w:rFonts w:cs="Arial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4.1. 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</w:rPr>
        <w:t xml:space="preserve">подпрограммы 4 «Жилищно-коммунальное хозяйство Комсомольского сельского </w:t>
      </w:r>
      <w:r>
        <w:rPr>
          <w:rFonts w:cs="Arial"/>
          <w:bCs/>
        </w:rPr>
        <w:t xml:space="preserve">поселения </w:t>
      </w:r>
      <w:r>
        <w:rPr>
          <w:rFonts w:cs="Arial"/>
        </w:rPr>
        <w:t>Рамонского муниципального района Воронежской области»</w:t>
      </w:r>
      <w:r>
        <w:rPr>
          <w:rFonts w:cs="Arial"/>
          <w:bCs/>
        </w:rPr>
        <w:t xml:space="preserve"> </w:t>
      </w:r>
      <w:r>
        <w:rPr>
          <w:rFonts w:cs="Arial"/>
        </w:rPr>
        <w:t>(далее - Подпрограмма 4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0"/>
      </w:tblGrid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ые мероприятия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Мероприятия по содержанию системы уличного освещен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Мероприятия по повышению общего уровня благоустройства поселения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Основное мероприятие "Мероприятия по содержанию, капитальному и текущему ремонту объектов в области жилищно- коммунального хозяйства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 Мероприятия по содержанию, капитальному и текущему ремонту объектов в области жилищно - коммунального хозяйств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. Мероприятия по строительству и реконструкции объектов в области жилищно - коммунального хозяйств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. Мероприятия по благоустройству дворовых территорий поселений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. Мероприятия по подготовке и проведению празднования памятных дат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. Расходы по переселению граждан из аварийного жилищного фонда за счет средств бюджетов в границах Комсомоль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1. Мероприятия по реализации программ формирования комфортной городской среды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2. 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</w:tr>
      <w:tr>
        <w:trPr>
          <w:trHeight w:val="3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ь муниципальной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дачи муниципальной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>
          <w:trHeight w:val="10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и( индикаторы)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3. Доля протяженности освещенных частей улиц, к их общей протяженности %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Количество вывезенного мусора, в м. к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 Паспортизация объектов благоустройства, шт.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Подпрограммы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/>
                <w:sz w:val="20"/>
                <w:szCs w:val="20"/>
                <w:lang w:eastAsia="en-US"/>
              </w:rPr>
              <w:t>: 2014- 2022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: 2023-2030 го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84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134"/>
              <w:gridCol w:w="1559"/>
              <w:gridCol w:w="1276"/>
              <w:gridCol w:w="1276"/>
              <w:gridCol w:w="1484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739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50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5532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3638,6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Этап </w:t>
            </w:r>
            <w:r>
              <w:rPr/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694"/>
              <w:gridCol w:w="1275"/>
              <w:gridCol w:w="1276"/>
              <w:gridCol w:w="141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5296,5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45,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3820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5806,1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63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6413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740,3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60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6138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544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544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544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544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544,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25,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8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72,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4.2. Приоритеты муниципальной политики в сфере реализации Подпрограммы 4, цели, задачи и показатели (индикаторы) достижения целей и решения задач, описание основных ожидаемых конечных результатов Подпрограммы 4, сроков и контрольных этапов реализации Подпрограммы 4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ведение реформы инфраструктурных отраслей российской экономики является на текущем этапе развития одной из наиболее важных задач социально-экономических преобразований, проводимых в Российской Федерации. Жилищно-коммунальный сектор отечественной экономики, возможно, - самый важный и сложный участок реформирования и развития, где особенно остро сталкиваются рыночные и административные подходы, где трудно найти компромисс между экономической целесообразностью и социальной необходимость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растающий морально-технический износ объектов коммунальной инфраструктуры приводит к превышению темпов старения жилищно-коммунального комплекса над темпами его модернизации, что в свою очередь ведет к росту рисков возникновения крупных системных авар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оренные изменения в проводимой жилищно-коммунальной политике востребованы сегодня как обществом, так и властью. Главная цель преобразований жилищно-коммунального сектора российской экономики декларируется просто и предельно понятно: создание условий для приведения жилищного фонда в состояние, обеспечивающее комфортные условия проживания граждан и обеспечение качественного, надежного и доступного предоставления им жилищно-коммунальных услуг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им из условий улучшения жизни населения по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настоящее время главным приоритетом данной Подпрограммы 4 является: обеспечение населения качественными жилищно-коммунальными услугами, предупреждение ситуаций, связанных с нарушением функционирования объектов жилищно-коммунального комплекса, повышение эксплуатационной надежности объектов жизнеобеспеч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 - это основная цель данно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достижения поставленной в Подпрограмме 4 цели необходимо реализовать следующие задачи: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>2. Содержание мест захоронения и обеспечение соблюдения санитарных нор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овышение надежности и качества услуг по электро-, тепло-, водоснаб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205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8.4.3 Характеристика основных мероприятий Подпрограммы 4.</w:t>
      </w:r>
    </w:p>
    <w:p>
      <w:pPr>
        <w:pStyle w:val="Normal"/>
        <w:tabs>
          <w:tab w:val="clear" w:pos="709"/>
          <w:tab w:val="left" w:pos="205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а мероприятий по реализации Подпрограммы 4 включает в себя следующие направления деятель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Мероприятия по содержанию системы уличного освещ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Мероприятия по повышению общего уровня благоустройств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Мероприятия по устройству тротуаров, благоустройству площадей Комсомоль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роприятия по содержанию, капитальному и текущему ремонту объектов в области жилищно - 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Мероприятия по строительству и реконструкции объектов в области жилищно - 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Мероприятия по организации ритуальных услуг и содержания мест захоронения в посе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Мероприятия по благоустройству дворовых территорий посел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Мероприятия по подготовке и проведению празднования памятных д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Обеспечение мероприятий по переселению граждан из аварийного жилищного фонда за счет средств бюдже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Мероприятия по реализации программ формирования комфортной городской сре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4.4. Информация об участии общественных, научных и иных организаций, а также внебюджетных фондов, юридических и физических лиц в реализации Подпрограммы 4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программой 4 не предусмотрено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4.5 Финансовое обеспечение реализации Подпрограммы 4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предусмотрено за счет средств местного бюджета и представлены в паспорте данной Подпрограмм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8.4.6. </w:t>
      </w:r>
      <w:r>
        <w:rPr>
          <w:rFonts w:cs="Arial"/>
        </w:rPr>
        <w:t>Анализ рисков реализации Подпрограммы 4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4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с-мажорные обстоятельства, стихийные бедствия.</w:t>
      </w:r>
    </w:p>
    <w:p>
      <w:pPr>
        <w:pStyle w:val="Normal"/>
        <w:shd w:fill="FFFFFF" w:val="clear"/>
        <w:tabs>
          <w:tab w:val="clear" w:pos="709"/>
          <w:tab w:val="left" w:pos="1924" w:leader="none"/>
        </w:tabs>
        <w:ind w:firstLine="709"/>
        <w:rPr>
          <w:rFonts w:cs="Arial"/>
        </w:rPr>
      </w:pPr>
      <w:r>
        <w:rPr>
          <w:rFonts w:cs="Arial"/>
        </w:rPr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8.4.7. Оценка эффективности реализации Подпрограммы 4.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Эффективность реализации муниципальной Подпрограммы 4 оценивается по следующим показателям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доля домовладений, подключенных к центральному водоснабжению, %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уровень собираемости платежей за предоставленные жилищно-коммунальные услуги, %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- доля протяженности освещенных частей улиц, проездов к их общей протяженности %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количество вывезенного мусора, в м. куб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боты по благоустройству территорий сельского поселения, в руб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паспортизация объектов благоустройства, шт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Успешная реализация Подпрограммы 4 позволи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беспечить жителей сельского поселения бесперебойным, безопасным предоставлением коммунальных услуг (электроснабжения, водоснабжения, теплоснабжения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поэтапно восстановить ветхие инженерные сети и другие объекты жилищно-коммунального хозяйства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</w:rPr>
        <w:t xml:space="preserve">8.5 Подпрограмма 5 «Развитие культуры Комсомольского </w:t>
      </w:r>
      <w:r>
        <w:rPr>
          <w:rFonts w:cs="Arial"/>
          <w:bCs/>
        </w:rPr>
        <w:t xml:space="preserve">сельского поселения </w:t>
      </w:r>
      <w:r>
        <w:rPr>
          <w:rFonts w:cs="Arial"/>
        </w:rPr>
        <w:t>Рамо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5.1. ПАСПОРТ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дпрограммы 5 «Развитие культуры Комсомольского </w:t>
      </w:r>
      <w:r>
        <w:rPr>
          <w:rFonts w:cs="Arial"/>
          <w:bCs/>
        </w:rPr>
        <w:t xml:space="preserve">сельского поселения </w:t>
      </w:r>
      <w:r>
        <w:rPr>
          <w:rFonts w:cs="Arial"/>
        </w:rPr>
        <w:t>Рамонского муниципального района Воронежской области» (далее - Подпрограмма 5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54"/>
      </w:tblGrid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05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05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Мероприятия по содержанию объектов культуры сельского поселения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Основное мероприятие "Строительство и реконструкция культурно-досуговых учреждений"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Мероприятия по строительству и реконструкции объектов культуры поселения</w:t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Цель Подпрограммы </w:t>
            </w:r>
          </w:p>
        </w:tc>
        <w:tc>
          <w:tcPr>
            <w:tcW w:w="805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5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Задачи Подпрограммы </w:t>
            </w:r>
          </w:p>
        </w:tc>
        <w:tc>
          <w:tcPr>
            <w:tcW w:w="805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оказатели( индикаторы) Подпрограммы</w:t>
            </w:r>
          </w:p>
        </w:tc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отношение фактического финансирования расходов бюджета поселения, направленных на 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Подпрограммы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5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: 2014- 2022 годы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I</w:t>
            </w:r>
            <w:r>
              <w:rPr>
                <w:rFonts w:cs="Arial"/>
                <w:sz w:val="20"/>
                <w:szCs w:val="20"/>
              </w:rPr>
              <w:t>: 2023-2030 годы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05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956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579,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0646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6333,2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694"/>
              <w:gridCol w:w="1275"/>
              <w:gridCol w:w="1276"/>
              <w:gridCol w:w="141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0083,7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0083,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9,7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049,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216,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21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346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5.2. Приоритеты муниципаль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ультура – всепроникающая сила духовного единения общества, условие сплоченности и жизнеспособности целого народа. Вот почему сохранение нематериальных ценностей – одна из главных задач, стоящих перед обществом. Основной задачей русской культуры всегда было формирование мировоззрения и просвещение населения, а не только развлекательная деятельност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системных мероприятий позволит восстановить в обществе традиционное русское понимание культуры, как прочного фундамента социального развития территор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чреждения культуры в Комсомольском сельском поселении представ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ельский дом культуры п. Комсомольск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ельский дом культуры д. Князев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иблиотекой п. Комсомольск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иблиотекой д. Князев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5 представляет собой согласованный по ресурсам, исполнению и срокам реализации комплекс социально-культурных и материально-технически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5 является сохранение культурного потенциала и культурного наследия сельского поселения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целью Программы определены следующие 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развития местного самодеятельного творчества и ремесе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ализация вопросов местного значения в сфере культуры и досуг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циональное использование средств бюджета Комсомольского сельского поселения, переход к стратегии планового увеличения финансирова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щий срок реализации Подпрограммы 5 рассчитан на период с 01.01.2014 по 31.12.2030. Подпрограмма 5 реализуется в один этап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5.3. Характеристика основных мероприятий Подпрограммы 5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мероприятия, которые реализуются в рамках Подпрограммы 5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Мероприятия по организации культурного досуга на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Мероприятия по библиотечному обслуживанию на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Мероприятия по строительству и реконструкции объектов культуры поселения</w:t>
      </w:r>
    </w:p>
    <w:p>
      <w:pPr>
        <w:pStyle w:val="Normal"/>
        <w:ind w:firstLine="709"/>
        <w:rPr>
          <w:rFonts w:cs="Arial"/>
          <w:bCs/>
          <w:iCs/>
        </w:rPr>
      </w:pPr>
      <w:r>
        <w:rPr>
          <w:rFonts w:cs="Arial"/>
          <w:bCs/>
          <w:iCs/>
        </w:rPr>
        <w:t>Реализация программных мероприятий предполагает укрепление материально-технической базы учреждений культуры, что позволи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хранить традиционные и развить современные формы самодеятельного народного творчества, промыслов и ремесе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ть условия для роста творческой активности представителей всех возраст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решить проблемы занятости детей во внеурочное время, организации досуга молодеж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развить систему платных услуг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ить сохранность библиотечных фондов как части культурного наследия, их поэтапное и постоянное пополн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ить доступ к информации социальной значимости в сельском посел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ть на базе библиотек центров правовой информации и общественной жизни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5.4. Информация об участии общественных, научных и иных организаций, а также внебюджетных фондов, юридических и физических лиц в реализации Подпрограммы 5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программой 5 не предусмотрено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kern w:val="2"/>
          <w:lang w:eastAsia="en-US"/>
        </w:rPr>
      </w:pPr>
      <w:r>
        <w:rPr>
          <w:rFonts w:eastAsia="Calibri" w:cs="Arial"/>
          <w:kern w:val="2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5.5. Финансовое обеспечение реализации Подпрограммы 5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5 предусмотрено за счет средств местного бюджета и представлены в паспорте данной Подпрограм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5.6. Анализ рисков реализации Подпрограммы и описание мер управления рисками реализации Подпрограммы 5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5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5.7 Оценка эффективности реализации Подпрограммы 5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5 будет 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rPr>
          <w:rFonts w:cs="Arial"/>
        </w:rPr>
      </w:pPr>
      <w:r>
        <w:rPr>
          <w:rFonts w:cs="Arial"/>
        </w:rPr>
        <w:t>- фактических (в сопоставимых условиях) и планируемых объемов расходов местного бюджета поселения на реализацию Подпрограммы и ее основных мероприятий (целевой параметр менее 100%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/>
      </w:pPr>
      <w:r>
        <w:rPr>
          <w:rFonts w:cs="Arial"/>
        </w:rPr>
        <w:t>8.6 Подпрограмма 6 «</w:t>
      </w:r>
      <w:r>
        <w:rPr>
          <w:rFonts w:cs="Arial"/>
          <w:bCs/>
        </w:rPr>
        <w:t xml:space="preserve">Развитие физической культуры и спорта в Комсомольском сельском поселении </w:t>
      </w:r>
      <w:r>
        <w:rPr>
          <w:rFonts w:cs="Arial"/>
        </w:rPr>
        <w:t>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6.1. ПАСПОРТ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дпрограмма 6 «</w:t>
      </w:r>
      <w:r>
        <w:rPr>
          <w:rFonts w:cs="Arial"/>
          <w:bCs/>
        </w:rPr>
        <w:t xml:space="preserve">Развитие физической культуры и спорта в Комсомольском сельском поселении </w:t>
      </w:r>
      <w:r>
        <w:rPr>
          <w:rFonts w:cs="Arial"/>
        </w:rPr>
        <w:t>Рамонского муниципального района Воронежской области» (далее - Подпрограмма 6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89"/>
      </w:tblGrid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1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</w:tc>
      </w:tr>
      <w:tr>
        <w:trPr>
          <w:trHeight w:val="906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Цель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350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Задачи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Повышение интереса населения к занятиям физической культурой и спортом в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оказатели( индикаторы) Подпрограммы</w:t>
            </w:r>
          </w:p>
        </w:tc>
        <w:tc>
          <w:tcPr>
            <w:tcW w:w="8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отношение фактического финансирования расходов бюджета поселения, направленных на укрепление и развитие инфраструктуры для занятий физической культурой и спортом по месту жительства граждан, к предусмотренным в бюджете сельского поселения плановым расходам на соответствующий период, %.</w:t>
            </w:r>
          </w:p>
        </w:tc>
      </w:tr>
      <w:tr>
        <w:trPr>
          <w:trHeight w:val="505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Подпрограммы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: 2014- 2022 годы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I</w:t>
            </w:r>
            <w:r>
              <w:rPr>
                <w:rFonts w:cs="Arial"/>
                <w:sz w:val="20"/>
                <w:szCs w:val="20"/>
              </w:rPr>
              <w:t>: 2023-2030 годы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07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107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694"/>
              <w:gridCol w:w="1275"/>
              <w:gridCol w:w="1276"/>
              <w:gridCol w:w="141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88,7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488,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60,2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60,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3,9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7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6.2. Приоритеты муниципаль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.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 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 xml:space="preserve">В сельском поселении спортивные сооружения имеются в недостаточном количестве, требуют ремонта, или необходимо строительство новых спортивных объекто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 сельского поселе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новной целью Подпрограммы 6 является 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новные задачи данной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овлечение жителей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вышение интереса населения к занятиям физической культурой и спортом в сельском поселе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азвитие инфраструктуры для занятий физической культурой и спортом в образовательных учреждениях и по месту жительства граждан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щий срок реализации Подпрограммы рассчитан на период с 01.01.2014 по 31.12.2030. 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6.3. Характеристика основных мероприятий Подпрограммы 6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, реализуемое в рамках Подпрограммы 6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6.4. Информация об участии общественных, научных и иных организаций, а также внебюджетных фондов, юридических и физических лиц в реализации Подпрограммы 6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программой 6 не предусмотрен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6.5. Финансовое обеспечение реализации Подпрограммы 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6 предусмотрено за счет средств местного бюджета и представлены в паспорте данной Подпрограммы 6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6.6. Анализ рисков реализации Подпрограммы 6 и описание мер управления рисками реализации Подпрограммы 6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6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6.7. Оценка эффективности реализации Подпрограммы 6.</w:t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6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8.7. Подпрограмма 7 «Средства, передаваемые для компенсации дополнительных расходов, возникших в результате решений, принятых органами власти другого уровня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7.1. 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7 «Средства, передаваемые для компенсации дополнительных расходов, возникших в результате решений, принятых органами власти другого уровня» (далее - Подпрограмма 7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89"/>
      </w:tblGrid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полнители Подпрограммы</w:t>
            </w:r>
          </w:p>
        </w:tc>
        <w:tc>
          <w:tcPr>
            <w:tcW w:w="81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Обслуживание муниципального долга </w:t>
            </w:r>
          </w:p>
        </w:tc>
      </w:tr>
      <w:tr>
        <w:trPr>
          <w:trHeight w:val="533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Цель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Внедрение объективных и прозрачных механизмов распределения межбюджетных трансфертов.</w:t>
            </w:r>
          </w:p>
        </w:tc>
      </w:tr>
      <w:tr>
        <w:trPr>
          <w:trHeight w:val="350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Задачи Подпрограммы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Совершенствование методик распределения межбюджетных трансферт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 Организация процесса своевременного представления межбюджетных трансферт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 Заключение соглашений с вышестоящими бюджетами на перечисление межбюджетных трансфертов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 Организация мониторинга межбюджетных отнош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 Совершенствование контроля за расходованием межбюджетных трансфертов из местного бюджета.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оказатели( индикаторы) Подпрограммы</w:t>
            </w:r>
          </w:p>
        </w:tc>
        <w:tc>
          <w:tcPr>
            <w:tcW w:w="8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 Доля межбюджетных трансфертов, предоставляемых бюджетам муниципальных образований из бюджета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 Соотношение кассового исполнения по межбюджетным трансфертам к первоначально утвержденному объему межбюджетных трансфертов не менее 95%</w:t>
            </w:r>
          </w:p>
        </w:tc>
      </w:tr>
      <w:tr>
        <w:trPr>
          <w:trHeight w:val="505" w:hRule="atLeast"/>
        </w:trPr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Этапы и сроки реализации Подпрограммы</w:t>
            </w:r>
          </w:p>
        </w:tc>
        <w:tc>
          <w:tcPr>
            <w:tcW w:w="818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: 2014- 2022 годы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/>
              </w:rPr>
              <w:t>II</w:t>
            </w:r>
            <w:r>
              <w:rPr>
                <w:rFonts w:cs="Arial"/>
                <w:sz w:val="20"/>
                <w:szCs w:val="20"/>
              </w:rPr>
              <w:t>: 2023-2030 годы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7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818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ъем финансирования программы (тыс.рублей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небюджный 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134"/>
              <w:gridCol w:w="1701"/>
              <w:gridCol w:w="1275"/>
              <w:gridCol w:w="1276"/>
              <w:gridCol w:w="1416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Этап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II</w:t>
            </w:r>
          </w:p>
          <w:tbl>
            <w:tblPr>
              <w:tblW w:w="7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09"/>
              <w:gridCol w:w="1694"/>
              <w:gridCol w:w="1275"/>
              <w:gridCol w:w="1276"/>
              <w:gridCol w:w="141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2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203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eastAsia="Calibri" w:cs="Arial"/>
        </w:rPr>
      </w:pPr>
      <w:r>
        <w:rPr>
          <w:rFonts w:eastAsia="Calibri" w:cs="Arial"/>
        </w:rPr>
        <w:t>8.7.2. Приоритеты муниципальной политики в сфере реализации Подпрограммы 7, цели, задачи и показатели (индикаторы) достижения целей и решения задач, описание основных ожидаемых конечных результатов Подпрограммы 7, сроков и контрольных этапов реализации Подпрограммы 7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ежбюджетные отношения в Комсомольском сельском поселении Рамонского муниципального района Воронежской области осуществляются в соответствии с Бюджетным кодексом Российской Федерации. Использование межбюджетных трансфертов позволит увеличить развитие общественной, социальной и инженерной инфраструктуры муниципального значения и повысить эффективность и результативность управления муниципальными финансами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новной целью Подпрограммы 7 является внедрение объективных и прозрачных механизмов распределения межбюджетных трансфертов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сновные задачи данной Подпрограммы 7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е методик распределения межбюджетных трансфер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процесса своевременного представления межбюджетных трансфер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Заключение соглашений с вышестоящими бюджетами на перечисление межбюджетных трансфер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рганизация мониторинга межбюджетных отношений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. Совершенствование контроля за расходованием межбюджетных трансфертов из местного бюджета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щий срок реализации Подпрограммы 7 рассчитан на период с 01.01.2014 по 31.12.2030. Подпрограмма 7 реализуется в один этап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8.7.3. Характеристика основных мероприятий Подпрограммы 7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, реализуемое в рамках Подпрограммы 7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7.4. Информация об участии общественных, научных и иных организаций, а также внебюджетных фондов, юридических и физических лиц в реализации Подпрограммы 7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firstLine="709"/>
        <w:rPr>
          <w:rFonts w:cs="Arial"/>
          <w:kern w:val="2"/>
        </w:rPr>
      </w:pPr>
      <w:r>
        <w:rPr>
          <w:rFonts w:cs="Arial"/>
          <w:kern w:val="2"/>
        </w:rPr>
        <w:t>Подпрограммой 7 не предусмотрен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7.5. Финансовое обеспечение реализации Подпрограммы 7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инансирование основных мероприятий Подпрограммы 7 предусмотрено за счет средств местного бюджета и представлены в паспорте данной Подпрограммы 7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7.6. Анализ рисков реализации Подпрограммы 7 и описание мер управления рисками реализации Под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рискам реализации Подпрограммы 7 следует отне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- форс-мажорные обстоятельства, стихийные бедств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8.7.7. Оценка эффективности реализации Подпрограммы 7.</w:t>
      </w:r>
    </w:p>
    <w:p>
      <w:pPr>
        <w:pStyle w:val="Normal"/>
        <w:suppressAutoHyphens w:val="true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 и может отражаться в приложении № 1 с учетом финансирова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9"/>
          <w:tab w:val="left" w:pos="1422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Программ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Комсомоль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монского муниципального района Воронежской области и их значениях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3"/>
        <w:gridCol w:w="770"/>
        <w:gridCol w:w="472"/>
        <w:gridCol w:w="380"/>
        <w:gridCol w:w="381"/>
        <w:gridCol w:w="380"/>
        <w:gridCol w:w="381"/>
        <w:gridCol w:w="131"/>
        <w:gridCol w:w="412"/>
        <w:gridCol w:w="351"/>
        <w:gridCol w:w="150"/>
        <w:gridCol w:w="380"/>
        <w:gridCol w:w="130"/>
        <w:gridCol w:w="371"/>
        <w:gridCol w:w="122"/>
        <w:gridCol w:w="126"/>
        <w:gridCol w:w="146"/>
        <w:gridCol w:w="347"/>
        <w:gridCol w:w="127"/>
        <w:gridCol w:w="295"/>
        <w:gridCol w:w="626"/>
        <w:gridCol w:w="127"/>
        <w:gridCol w:w="122"/>
        <w:gridCol w:w="167"/>
        <w:gridCol w:w="126"/>
        <w:gridCol w:w="193"/>
        <w:gridCol w:w="765"/>
        <w:gridCol w:w="122"/>
        <w:gridCol w:w="260"/>
      </w:tblGrid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ь (индикатор) предусмотрен &lt;4&gt;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униципальная Программа «Создание благоприятных условий для населения Комсомольского сельского поселения Рамонского муниципального района Воронежской области»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личество рабочих мест территории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реднегодовая численность постоянного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9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189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9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1. Финансовое обеспечение реализации муниципальной Программы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военнообязанных в сельском посел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2. 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Уровень информирования населения о возникновении Ч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дорог местного значения с твердым покрыт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ротяженность отремонтированных дорог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,8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Подпрограмма 4. Жилищно-коммунальное хозяйство Комсомольского сельского 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rFonts w:cs="Arial"/>
                <w:sz w:val="20"/>
                <w:szCs w:val="20"/>
                <w:lang w:eastAsia="en-US"/>
              </w:rPr>
              <w:t>Рамонского муниципального района Воронежской области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протяженности освещенных частей улиц, проездов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одержание мест захоронения (кладбищ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домовладений, подключенных к центральному водоснабж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2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3,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Программе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1764"/>
        <w:gridCol w:w="1074"/>
        <w:gridCol w:w="3284"/>
        <w:gridCol w:w="1567"/>
        <w:gridCol w:w="157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униципальная программа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</w:t>
            </w:r>
          </w:p>
        </w:tc>
      </w:tr>
      <w:tr>
        <w:trPr>
          <w:trHeight w:val="9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личество рабочих мест территории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реднегодовая численность постоянного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казатель рассчитывается по формуле:                                                                                            S=(S1+S2)/2,                                                                                                                                                             где S1- численность населения на начало периода,                                                                                          S2- численность населения на конец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4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привлеченных средств из бюджетов всех уровней (без учета акцизов) в общем объеме доходов бюджета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drawing>
                <wp:inline distT="0" distB="0" distL="0" distR="0">
                  <wp:extent cx="212153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– Доля привлеченных средств из бюджетов всех уровней (без учета акцизов) в общем объеме доходов бюджета муниципального образования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 – общий объем доходов (КБК 0008 50 00000 00 0000 000 месячного отчета об исполнении бюджета поселения), тыс.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С</w:t>
            </w:r>
            <w:r>
              <w:rPr>
                <w:rFonts w:cs="Arial"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– общий объем субсидий бюджету поселения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Иа – объем иных межбюджетных трансфертов бюджету поселения, имеющих целевой характер (КБК 000 2 02 40014 00 0000 000 (акцизы) месячного отчета об исполнении бюджета поселения),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ПБ</w:t>
            </w:r>
            <w:r>
              <w:rPr/>
              <w:t xml:space="preserve"> – общий объем прочих безвозмездных поступлений бюджета поселения в части средств, имеющих целевой характер (КБК 000 2 07 00000 00 0000 000 месячного отчета об исполнении бюджета поселения), тыс. рубл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6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проектов, реализуемых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военнообязанных в сельском посел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пенсионеров, замещавших выборные и муниципальные должности в сельском посел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дорог местного значения с твердым покрыт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ношение дорог местного значения с твердым покрытием к общей протяженности дорог с твердым покрытием, выраженное в процент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ротяженность отремонтированных дорог местного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0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протяженности освещенных частей улиц, проездов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>, набережных к их общей протяженности на конец отчетного пери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Дп = (Кф* 80 м / Оп)*100, где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Дп – 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Кф – количество уличных фонарей, единиц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Оп – общая протяженность улиц, проездов, метров 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01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одержание мест захоронения (кладбищ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домовладений, подключенных к центральному водоснабж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отношение домовладений, подключенных к централизованному холодному водоснабжению, к общему количеству домовладений поселения, выраженное в процентах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5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ношение суммы фактически оплаченных жилищно-коммунальных платежей, к сумме начисленных жилищно-коммунальных платежей за отчетный период, выраженное в процент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1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Количество оборудованных спортивных и детских площадок за счет бюджета поселения в расчете на 1000 жител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 на 1000 чел. на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ношение общего количества имеющихся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Участие творческих коллективов сельских поселений в районных, областных, всероссийских мероприятия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Фактическое предоставление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ГТО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ГТО = -------* 100,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Дгто – 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Чгто – количество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старше 18 лет за отчетный 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ЧН – общая численность населения муниципального образования старше 18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 января года, следующим за отчетн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Программе</w:t>
      </w:r>
    </w:p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0" w:name="P949"/>
      <w:bookmarkEnd w:id="0"/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уемых в рамках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1"/>
        <w:gridCol w:w="1662"/>
        <w:gridCol w:w="2342"/>
        <w:gridCol w:w="1141"/>
        <w:gridCol w:w="1536"/>
        <w:gridCol w:w="181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жидаемый результат реализации основного мероприятия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мероприятия &lt;1&gt;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Создание благоприятных условий для населения Комсомоль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, обеспечение реализации прав граждан, проживающих на территории сельского поселения на осуществление местного самоуправл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инансовое и материально-техническое обеспечение администрации сельского поселения по решению вопросов местного значения в соответствии с федеральными законами, законами Воронежской области и муниципальными правовыми акта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сполнение отдельных государственных полномочий, переданных федеральными законами и законами Воронежской обла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(п. 4 ст. 81 БК РФ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«</w:t>
            </w:r>
            <w:r>
              <w:rPr>
                <w:rFonts w:cs="Arial"/>
                <w:sz w:val="20"/>
                <w:szCs w:val="20"/>
                <w:lang w:eastAsia="en-US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2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ероприятия, связанные с предупреждением возникновения стихийных бедствий и других Ч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Создание запасов средств индивидуальной защиты; создание </w:t>
            </w:r>
            <w:r>
              <w:rPr>
                <w:rFonts w:eastAsia="MS Mincho;Yu Gothic UI"/>
              </w:rPr>
              <w:t>резерва материальных ресурсов для ликвидации ЧС на территории сельского посел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мероприятие 2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инансовое обеспечение деятельности в сфере защиты населений от чрезвычайных ситуаций и пожа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 мероприятие 2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троительство и реконструкция о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ероприятия по долевому финансированию выполнения работ по разработке проектно-сметной документации и строительству объекта «Здание хозяйственного назначения в п. Комсомольский Рамонского муниципального района Воронежской обла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вышение уровня информирования и сокращение времени ликвидации ЧС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«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величение доли дорог местного значения с твердым покрытием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величение протяженности отремонтированных дорог местного знач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величение доли дорог местного значения с твердым покрытием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4</w:t>
            </w:r>
          </w:p>
          <w:p>
            <w:pPr>
              <w:pStyle w:val="ConsPlusNormal1"/>
              <w:ind w:hanging="0"/>
              <w:rPr/>
            </w:pPr>
            <w:r>
              <w:rPr/>
              <w:t>«Жилищно-коммунальное хозяйство Комсомоль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 системы уличного осв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 системы уличного осв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ост доли протяженности освещенных частей улиц, проездов, набережных к их общей протяженности на конец отчетного периода до 100 %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величение доли домовладений, подключенных к центральному водоснабжению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устройству тротуаров, благоустройству площадей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устройству тротуаров, благоустройству площадей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величения числа объектов жилищно-коммунального хозяйств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мероприятие 4.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величения числа объектов жилищно-коммунального хозяйств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мероприятие 4.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ереселению граждан из аварийного жилищного фонда з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ормирования комфортной городской сред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2014-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</w:rPr>
            </w:pPr>
            <w:r>
              <w:rPr>
                <w:bCs/>
              </w:rPr>
              <w:t>Рост доли протяженности освещенных частей улиц, проездов, набережных к их общей протяженности на конец отчетного периода до 100 %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5</w:t>
            </w:r>
          </w:p>
          <w:p>
            <w:pPr>
              <w:pStyle w:val="ConsPlusNormal1"/>
              <w:ind w:hanging="0"/>
              <w:rPr/>
            </w:pPr>
            <w:r>
              <w:rPr/>
              <w:t>«Развитие культуры Комсомольского сельского поселения Рамонского муниципального района Воронежской обла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мероприятие 5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Рост участия творческих коллективов сельских поселений в районных, областных, всероссийских мероприятиях</w:t>
            </w:r>
          </w:p>
        </w:tc>
      </w:tr>
      <w:tr>
        <w:trPr>
          <w:trHeight w:val="8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 мероприятие 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троительству и реконструкции объектов культуры посел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6</w:t>
            </w:r>
          </w:p>
          <w:p>
            <w:pPr>
              <w:pStyle w:val="ConsPlusNormal1"/>
              <w:ind w:hanging="0"/>
              <w:rPr/>
            </w:pPr>
            <w:r>
              <w:rPr/>
              <w:t>«Развитие физической культуры и спорта в Комсомольском сельском поселении Рамонского муниципального района Воронежской обла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Рост дол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одпрограмма 7. «Средства, передаваемые для компенсации дополнительных расходов, возникших в результате решений принятых органами власти другого уровня»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7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14-2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Arial"/>
        </w:rPr>
        <w:t>Приложение № 4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ходы местного бюджета на реализацию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ласти»</w:t>
      </w:r>
    </w:p>
    <w:tbl>
      <w:tblPr>
        <w:tblW w:w="978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2"/>
        <w:gridCol w:w="777"/>
        <w:gridCol w:w="642"/>
        <w:gridCol w:w="842"/>
        <w:gridCol w:w="694"/>
        <w:gridCol w:w="595"/>
        <w:gridCol w:w="541"/>
        <w:gridCol w:w="642"/>
        <w:gridCol w:w="642"/>
        <w:gridCol w:w="642"/>
        <w:gridCol w:w="642"/>
        <w:gridCol w:w="642"/>
        <w:gridCol w:w="421"/>
        <w:gridCol w:w="376"/>
      </w:tblGrid>
      <w:tr>
        <w:trPr>
          <w:trHeight w:val="204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73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сходы бюджета сельского поселения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третий год реализации)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четвертый год реализации)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шестой год реализации)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седьмой год реализации)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восьмой год реализации)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двадцать девятый год реализации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трицатый год реализации))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52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Создание благоприятных условий для населения Комсомольского сельского поселения Рамонского муниципального района Воронежской области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1674,7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87,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697,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0353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1674,7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87,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697,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0353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76,41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Финансовое обеспечение реализации муниципальной программы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381,9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894,1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758,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381,9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894,1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758,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9,99</w:t>
            </w:r>
          </w:p>
        </w:tc>
      </w:tr>
      <w:tr>
        <w:trPr>
          <w:trHeight w:val="354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1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03,9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330,5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330,5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03,9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330,5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330,5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5,2</w:t>
            </w:r>
          </w:p>
        </w:tc>
      </w:tr>
      <w:tr>
        <w:trPr>
          <w:trHeight w:val="303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1.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264,7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347,6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347,6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264,7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347,6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347,6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24,79</w:t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3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6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2520" w:hRule="atLeast"/>
        </w:trPr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507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8,4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8,4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2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2,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32,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8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303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2.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,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,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2.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троительство и реконструкция объектов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238,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92,7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886,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238,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982,7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886,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456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3.1.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троительству, ремонту, содержанию дорог в границах Комсомоль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238,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982,7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886,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238,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982,7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095,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886,9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77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3.2.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3.3.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3.4.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5806,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740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138,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5806,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740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601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138,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625,02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одержанию системы уличного освещ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45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63,83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61,9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4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45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45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63,83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01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861,9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8,45</w:t>
            </w:r>
          </w:p>
        </w:tc>
      </w:tr>
      <w:tr>
        <w:trPr>
          <w:trHeight w:val="430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500,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500,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964,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619,0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619,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964,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619,05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619,0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76,57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4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озеленению территории по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5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37,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487,4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87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37,0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487,4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87,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6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7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8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Мероприятия по благоустройству дворовых территорий поселений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9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10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458,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67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50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7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458,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670,0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50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7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1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4.1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5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49,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216,4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216,4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49,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216,4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216,4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469,6</w:t>
            </w:r>
          </w:p>
        </w:tc>
      </w:tr>
      <w:tr>
        <w:trPr>
          <w:trHeight w:val="456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5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967,5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662,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662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1967,5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662,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662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5.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32,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95,7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5,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432,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95,7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5,7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3219,8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5.3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библиотечному обслуживанию на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5.4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650,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57,9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57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2650,0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57,9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957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6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,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,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</w:tr>
      <w:tr>
        <w:trPr>
          <w:trHeight w:val="456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6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,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60,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59,1</w:t>
            </w:r>
          </w:p>
        </w:tc>
      </w:tr>
      <w:tr>
        <w:trPr>
          <w:trHeight w:val="2010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Подпрограмма 7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редства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ное мероприятие 7.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 том числе по статьям расходов: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сельского поселения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местного бюджета на реализацию муниципальной программы «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9"/>
        <w:gridCol w:w="796"/>
        <w:gridCol w:w="647"/>
        <w:gridCol w:w="745"/>
        <w:gridCol w:w="746"/>
        <w:gridCol w:w="745"/>
        <w:gridCol w:w="745"/>
        <w:gridCol w:w="746"/>
        <w:gridCol w:w="745"/>
        <w:gridCol w:w="745"/>
        <w:gridCol w:w="746"/>
      </w:tblGrid>
      <w:tr>
        <w:trPr>
          <w:trHeight w:val="2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7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3 двадцать третий год реализац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4 (двадцать четвертый год реализа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5 (двадцать пятый год реализа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6 (двадцать шестой год реализац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7 (двадцать седьмой год реализа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8 (двадцать восьмой год реализа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29 двадцать девятый год реализац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30 (тридцатый год реализации)</w:t>
            </w:r>
          </w:p>
        </w:tc>
      </w:tr>
      <w:tr>
        <w:trPr>
          <w:trHeight w:val="61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120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74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87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6,41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5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3,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31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53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7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773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78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5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73,6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инансовое обеспечение реализации муниципальной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32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81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94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2,69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5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46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68,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8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9,99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Расходы на обеспечение функций органов местного  самоуправления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5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3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0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25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3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0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,2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Выполнение других расходных обязательств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61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64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7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61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64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7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4,79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5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5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7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Управление резервным фондом администраци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93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Защита населения и территории Комсомоль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8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8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2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2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2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</w:tr>
      <w:tr>
        <w:trPr>
          <w:trHeight w:val="7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2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2.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троительство и реконструкция объе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0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8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2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</w:tr>
      <w:tr>
        <w:trPr>
          <w:trHeight w:val="7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79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3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1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20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8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82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79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3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1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развитию градостроительной деятельности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3.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Жилищно-коммунальное хозяйство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96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06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4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25,02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5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3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</w:tr>
      <w:tr>
        <w:trPr>
          <w:trHeight w:val="5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20,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3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4,9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содержанию системы уличного осв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4,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3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45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7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33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43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4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9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43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4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9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6,57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.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,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,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строительству и реконструкции объектов в области жилищно - 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Мероприятия по благоустройству дворовых территорий поселе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8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8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2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5,8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4.1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 Комсомольского сельского поселения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3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9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3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9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30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30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4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9,6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4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9,8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5.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Мероприятия по библиотечному обслуживанию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5.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7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0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7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0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физической культуры и спорта в Комсомольском сельском поселении 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6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Подпрограмма 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Средства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сновное мероприятие 7.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firstLine="567"/>
      <w:jc w:val="both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ind w:firstLine="567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qFormat/>
    <w:rPr>
      <w:rFonts w:ascii="Tahoma" w:hAnsi="Tahoma" w:cs="Tahoma"/>
      <w:sz w:val="36"/>
      <w:szCs w:val="36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ourier New" w:hAnsi="Courier New" w:eastAsia="Courier New" w:cs="Courier New"/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rFonts w:ascii="Courier New" w:hAnsi="Courier New" w:eastAsia="Courier New" w:cs="Courier New"/>
      <w:b/>
      <w:bCs/>
      <w:i/>
      <w:i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32">
    <w:name w:val="Основной текст (3)_"/>
    <w:qFormat/>
    <w:rPr>
      <w:b/>
      <w:bCs/>
      <w:spacing w:val="-10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Postbody1">
    <w:name w:val="postbody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ahoma" w:hAnsi="Tahoma" w:cs="Tahoma"/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25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Style26">
    <w:name w:val="Схема документа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24">
    <w:name w:val="Цитата 2"/>
    <w:basedOn w:val="Normal"/>
    <w:next w:val="Normal"/>
    <w:qFormat/>
    <w:pPr>
      <w:widowControl w:val="false"/>
      <w:ind w:firstLine="567"/>
      <w:jc w:val="both"/>
    </w:pPr>
    <w:rPr>
      <w:rFonts w:ascii="Courier New" w:hAnsi="Courier New" w:eastAsia="Courier New" w:cs="Courier New"/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firstLine="567"/>
      <w:jc w:val="both"/>
    </w:pPr>
    <w:rPr>
      <w:rFonts w:ascii="Courier New" w:hAnsi="Courier New" w:eastAsia="Courier New" w:cs="Courier New"/>
      <w:b/>
      <w:bCs/>
      <w:i/>
      <w:iCs/>
      <w:color w:val="4F81BD"/>
    </w:rPr>
  </w:style>
  <w:style w:type="paragraph" w:styleId="14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ind w:firstLine="567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  <w:jc w:val="both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Style33">
    <w:name w:val="Отчет Новош-текст"/>
    <w:basedOn w:val="TextBody"/>
    <w:qFormat/>
    <w:pPr>
      <w:spacing w:lineRule="auto" w:line="360" w:before="0" w:after="0"/>
      <w:ind w:firstLine="709"/>
    </w:pPr>
    <w:rPr>
      <w:rFonts w:ascii="Times New Roman" w:hAnsi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567"/>
      <w:jc w:val="both"/>
    </w:pPr>
    <w:rPr/>
  </w:style>
  <w:style w:type="paragraph" w:styleId="42">
    <w:name w:val="Знак Знак Знак Знак Знак Знак Знак4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3" w:before="0" w:after="120"/>
      <w:ind w:firstLine="567"/>
      <w:jc w:val="both"/>
    </w:pPr>
    <w:rPr>
      <w:b/>
      <w:bCs/>
      <w:spacing w:val="-10"/>
      <w:sz w:val="21"/>
      <w:szCs w:val="21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Arial Unicode MS" w:cs="Tahoma"/>
      <w:kern w:val="2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567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6:00Z</dcterms:created>
  <dc:creator>User</dc:creator>
  <dc:description/>
  <cp:keywords/>
  <dc:language>en-US</dc:language>
  <cp:lastModifiedBy>Уварова</cp:lastModifiedBy>
  <cp:lastPrinted>2022-02-14T15:09:00Z</cp:lastPrinted>
  <dcterms:modified xsi:type="dcterms:W3CDTF">2024-08-06T11:24:00Z</dcterms:modified>
  <cp:revision>82</cp:revision>
  <dc:subject/>
  <dc:title/>
</cp:coreProperties>
</file>