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372745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.06.2024 № 48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. Комсомольский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4678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 утверждении Положения о порядке формирования и использования жилых помещений маневренного фонда Комсомольского сельского поселения Рамонского муниципального района Воронежской области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Комсомольского сельского </w:t>
      </w:r>
      <w:r>
        <w:rPr>
          <w:sz w:val="28"/>
          <w:szCs w:val="28"/>
        </w:rPr>
        <w:t xml:space="preserve">Рамонск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района Воронежской области, </w:t>
      </w:r>
      <w:r>
        <w:rPr>
          <w:sz w:val="28"/>
          <w:szCs w:val="28"/>
        </w:rPr>
        <w:t xml:space="preserve">администрация Комсомоль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формирования и использования жилых помещений маневренного фонда Комсомоль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>Комсомольского сельского поселения</w:t>
      </w:r>
      <w:r>
        <w:rPr>
          <w:sz w:val="28"/>
          <w:szCs w:val="28"/>
        </w:rPr>
        <w:t xml:space="preserve"> Рамонского муниципального района Воронеж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>Комсомольского сельского поселения</w:t>
      </w:r>
      <w:r>
        <w:rPr>
          <w:sz w:val="28"/>
          <w:szCs w:val="28"/>
        </w:rPr>
        <w:t xml:space="preserve"> 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72"/>
        <w:gridCol w:w="259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. С. Забалу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38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sz w:val="28"/>
          <w:szCs w:val="28"/>
        </w:rPr>
        <w:t>постановлением администрации Комсомоль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right" w:pos="9355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024 № 48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Lucida Sans Unicode"/>
          <w:b/>
          <w:b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ar-SA"/>
        </w:rPr>
        <w:t>о порядке формирования и использования жилых помещений маневренного фонда Комсомоль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орядке формирования и использования жилых помещений маневренного фонда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монского муниципального района Воронежской области (далее соответственно – Положение, поселение) определяет порядок формирования, предоставления и использования жилых помещений маневренного фонда по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Маневренный фонд - </w:t>
      </w:r>
      <w:bookmarkStart w:id="0" w:name="P43"/>
      <w:bookmarkEnd w:id="0"/>
      <w:r>
        <w:rPr>
          <w:color w:val="000000"/>
          <w:sz w:val="28"/>
          <w:szCs w:val="28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гражданам жилых помещений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На основании распоряжения администрации поселения о предоставлении гражданину жилого помещения маневренного фонда, гражданин заключает с администрацией поселения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одпункте 1 пункта 1.2 настоящего По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1.2 настоящего По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подпункте 3 пункта 1.2 настоящего По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) до завершения расчетов с гражданами, указанными в подпункте 4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устанавливаемый действующим законодательством (при заключении такого договора с гражданами, указанными в подпункте 5 пункта 1.2 настоящего Полож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льзования жилыми помещениями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оговором найма жилого помещения маневренного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плата за пользование жилым помещением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атьей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, за использованием жилых помещений маневрен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Контроль, за соблюдением настоящего Положения осуществляет администрация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5" w:top="993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9:00Z</dcterms:created>
  <dc:creator>Приемная</dc:creator>
  <dc:description/>
  <cp:keywords/>
  <dc:language>en-US</dc:language>
  <cp:lastModifiedBy>Уварова</cp:lastModifiedBy>
  <cp:lastPrinted>2024-06-25T14:25:00Z</cp:lastPrinted>
  <dcterms:modified xsi:type="dcterms:W3CDTF">2024-06-25T11:26:00Z</dcterms:modified>
  <cp:revision>17</cp:revision>
  <dc:subject/>
  <dc:title>ПРОЕКТ</dc:title>
</cp:coreProperties>
</file>