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eastAsia="Droid Sans Fallback;MS Gothic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drawing>
          <wp:inline distT="0" distB="0" distL="0" distR="0">
            <wp:extent cx="5334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ОМСОМОЛЬ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bCs/>
          <w:szCs w:val="28"/>
        </w:rPr>
        <w:t xml:space="preserve">от 25.11.2024 № 60 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. Комсомольский</w:t>
      </w:r>
    </w:p>
    <w:p>
      <w:pPr>
        <w:pStyle w:val="Normal"/>
        <w:spacing w:lineRule="auto" w:line="276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решения Совета народных депутатов Комсомольского сельского поселения Рамонского муниципального района Воронежской области «О внесении изменений в Генеральный план Комсомольского сельского поселения Рамонского муниципального района Воронежской области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14.03.2022 № 58-ФЗ «О внесении изменений в отдельные законодательные акты Российской Федерации», Уставом Комсомольского сельского поселения Рамонского муниципального района Воронежской области, решением Совета народных депутатов Комсомольского сельского поселения Рамонского муниципального района Воронежской области от 07.06.2022 № 87 (в редакции решения от 24.07.2023 № 137)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Комсомольском поселении Рамонского муниципального района Воронежской области» (далее - Порядок)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публичные слушания по проекту решения Совета народных депутатов Комсомольского сельского поселения Рамонского муниципального района Воронежской области «О внесении изменений в Генеральный план Комсомольского сельского поселения Рамонского муниципального района Воронежской области» (далее – Проект решения) на 13.12.2024 года по адресам: Воронежская область, Рамонский район, п. Сергеевское, ул. Полевая, д.4. в 10.00 ч.; Воронежская область, Рамонский район, д. Емань, ул. Центральная, д.6. в 10.30 ч.; Воронежская область, Рамонский район, д. Князево, ул. Советская, д.43. в 11.00 ч.; Воронежская область, Рамонский район, п. Петровское, ул. Дорожная, д.3. в 11.30 ч.; Воронежская область, Рамонский район, п. Комсомольский, ул. Школьная, д.12Б. в 14. 00 ч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 проектом можно ознакомиться на официальном сайте администрации Комсомольского сельского поселения Рамонского муниципального района Воронежской области в сети Интернет https://komsomolskoe-r20.gosweb.gosuslugi.ru/) и во время экспозиции проекта по адресу: Воронежская область, Рамонский район, п. Комсомольский, ул. Школьная, д.12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Органом уполномоченным на организацию и проведение публичных слушаний является администрации Комсомоль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Создать комиссию по подготовке и проведению публичных слушаний по Проекту решения (далее – комиссия) в количестве четырех человек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Утвердить следующий состав комиссии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: Забалуев В.С. – глава Комсомольского сельского поселения Рамонского муниципального района Воронежской области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екретарь: Уварова Н.П. – заместитель главы администрации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Шаповалова Ж.Г. - ведущий специалист администрации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еводина Л.И. – инспектор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администраци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и обеспечить проведение публичных слушаний и организовать учет предложений и замечаний, касающихся проекта, в соответствии с утвержденным Порядком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Опубликовать настоящее постановление в периодическом печатном издании органов местного самоуправления Комсомольского сельского поселения Рамонского муниципального района Воронежской области «Комсомольский муниципальный вестник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сельского поселения </w:t>
        <w:tab/>
        <w:tab/>
        <w:tab/>
        <w:tab/>
        <w:tab/>
        <w:tab/>
        <w:tab/>
        <w:t>В.С. Забалуев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0:00Z</dcterms:created>
  <dc:creator>Alex</dc:creator>
  <dc:description/>
  <cp:keywords/>
  <dc:language>en-US</dc:language>
  <cp:lastModifiedBy>Уварова</cp:lastModifiedBy>
  <cp:lastPrinted>2021-10-12T13:57:00Z</cp:lastPrinted>
  <dcterms:modified xsi:type="dcterms:W3CDTF">2024-11-25T11:59:00Z</dcterms:modified>
  <cp:revision>44</cp:revision>
  <dc:subject/>
  <dc:title> </dc:title>
</cp:coreProperties>
</file>