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drawing>
          <wp:inline distT="0" distB="0" distL="0" distR="0">
            <wp:extent cx="42926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ОМСОМОЛЬ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15.08.2024 № 55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. Комсомольский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Комсомольского сельского поселения Рамонского муниципального района Воронежской области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Градостроительным кодексом Российской Федерации, Федеральным законом от 06.10.2003 №131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Уставом Комсомольского сельского поселения Рамонского муниципального района Воронежской области, решением Совета народных депутатов Комсомольского сельского поселения Рамонского муниципального района Воронежской области от 07.06.2022 № 87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Комсомольском поселении Рамонского муниципального района Воронежской области»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публичные слуша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Комсомольского сельского поселения Рамонского муниципального района Воронежской области» (далее – Проект) на 11.09.2024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о адресам: Воронежская область, Рамонский район, п. Сергеевское, ул. Полевая, д.4. в 10.00 ч.; Воронежская область, Рамонский район, д. Емань, ул. Центральная, д.18. в 10.30 ч.; Воронежская область, Рамонский район, д. Князево, ул. Советская, д.43. в 11.00 ч.; Воронежская область, Рамонский район, п. Петровское, ул. Дорожная, д.3. в 11.30 ч.; Воронежская область, Рамонский район, п. Комсомольский, ул. Школьная, д.12Б, в 14. 30 ч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 проектом можно ознакомиться на официальном сайте администрации Комсомольского сельского поселения Рамонского муниципального района Воронежской области в сети Интернет (https://komsomolskoe-r20.gosweb.gosuslugi.ru/) и во время экспозиции проекта по адресу: Воронежская область, Рамонский район, п. Комсомольский, ул. Школьная, д.12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рганом уполномоченным на организацию и проведение публичных слушаний является администрации Комсомоль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Создать комиссию по подготовке и проведению публичных слушаний по Проекту (далее – комиссия) в количестве четырех челове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твердить следующий состав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: Забалуев В.С. – глава Комсомольского сельского поселения Рамонского муниципального района Воронежской обла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екретарь: Уварова Н.П. – заместитель главы администрации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Комсомольского сельского поселения Рамонского муниципального района Воронеж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Члены комиссии: Шаповалова Ж.Г. – ведущий специалист Комсомольского сельского поселения Рамонского муниципального района Воронеж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тонова Т.И. - старший специалист Комсомоль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и обеспечить проведение публичных слушаний и организовать учет предложений и замечаний, касающихся проекта, в соответствии с утвержденным Порядко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Опубликовать настоящее постановление в периодическом печатном издании органов местного самоуправления поселения «Комсомольский муниципальный вестник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И.о. главы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</w:t>
        <w:tab/>
        <w:tab/>
        <w:tab/>
        <w:tab/>
        <w:tab/>
        <w:tab/>
        <w:tab/>
        <w:t>Н.П. Ув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0:00Z</dcterms:created>
  <dc:creator>Alex</dc:creator>
  <dc:description/>
  <cp:keywords/>
  <dc:language>en-US</dc:language>
  <cp:lastModifiedBy>Уварова</cp:lastModifiedBy>
  <cp:lastPrinted>2022-03-21T16:42:00Z</cp:lastPrinted>
  <dcterms:modified xsi:type="dcterms:W3CDTF">2024-08-15T05:58:00Z</dcterms:modified>
  <cp:revision>61</cp:revision>
  <dc:subject/>
  <dc:title> </dc:title>
</cp:coreProperties>
</file>