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drawing>
          <wp:inline distT="0" distB="0" distL="0" distR="0">
            <wp:extent cx="42926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ОМСОМОЛЬ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03.09.2024 № 58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. Комсомольский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назначении публичных слушаний по проекту постановления администрации Рамонского муниципального район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Комсомольского сельского поселения Рамонского муниципального района Воронежской области, решением Совета народных депутатов Комсомольского сельского поселения Рамонского муниципального района Воронежской области от 07.06.2022 № 87 (в редакции решения от 24.07.2023 № 137)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Комсомольском поселении Рамонского муниципального района Воронежской области» (далее - Положение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постановления администрации Рамонского муниципального район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лощадью 3795 кв. м, формируемого в кадастровом квартале 36:25:2800007, согласно схемы расположения земельного участка на кадастровом плане территории с нумерацией характерных точек границ, в территориальной зоне «Зона застройки индивидуальными жилыми домами п. Сергеевское – Ж1/5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на условно разрешенный вид использования земельного участка или объекта капитального строительства «Хранение автотранспорта (код ВРИ 2.7.1)» на 24.09.2024 на 15.00 часов в здании администрации Комсомольского сельского поселения Рамонского муниципального района Воронежской области по адресу: Воронежская область, Рамонский район, п. Комсомольский, ул. Школьная, 12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Утвердить состав комиссии по подготовке и проведению публичных слушаний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Забалуев В.С. – глава Комсомоль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: Уварова Наталья Павловна – заместитель главы администрации Комсомоль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водин Дмитрий Вячеславович – депутат Совета народных депутатов Комсомоль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Донских Антонина Николаевна – депутат Совета народных депутатов Комсомольского сельского по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нтонова Татьяна Ивановна – старший специалист администрации Комсомоль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, замечания и предложения по организации и проведению публичных слушаний принимаются секретарем комиссии до 23.09.2024 по адресу: Воронежская область, Рамонский район, п. Комсомольский, ул. Школьная, 12Б, тел 8(47340)4-24-3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 материалами можно ознакомиться в администрации Комсомольского сельского поселения Рамонского муниципального района Воронежской области по адресу: 396031, Воронежская область, Рамонский район, п. Комсомольский, ул. Школьная, 12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Администрации Комсомоль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материалов, в соответствии с утвержденным Положен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 Опубликовать настоящее постановление в периодическом печатном издании органов местного самоуправления Комсомольского сельского поселения Рамонского муниципального района Воронежской области «Комсомольский муниципальный вестник»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.о. глав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  <w:tab/>
        <w:tab/>
        <w:tab/>
        <w:tab/>
        <w:tab/>
        <w:tab/>
        <w:tab/>
        <w:t>Н.П. Ув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0:00Z</dcterms:created>
  <dc:creator>Alex</dc:creator>
  <dc:description/>
  <cp:keywords/>
  <dc:language>en-US</dc:language>
  <cp:lastModifiedBy>Уварова</cp:lastModifiedBy>
  <cp:lastPrinted>2024-09-03T09:30:00Z</cp:lastPrinted>
  <dcterms:modified xsi:type="dcterms:W3CDTF">2024-09-13T05:40:00Z</dcterms:modified>
  <cp:revision>68</cp:revision>
  <dc:subject/>
  <dc:title> </dc:title>
</cp:coreProperties>
</file>