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42926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6.08.2024 № 57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Комсомольский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назначении публичных слушаний по проекту постановления администрации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Комсомольского сельского поселения Рамонского муниципального района Воронежской области, решением Совета народных депутатов Комсомольского сельского поселения Рамонского муниципального района Воронежской области от 07.06.2022 № 87 (в редакции решения от 24.07.2023 № 13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омсомольском поселении Рамонского муниципального района Воронежской области» (далее - Положение) 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постановления администрации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 кадастровым номером 36:25:2800009:32, площадью 3200 кв. м, расположенного по адресу: Воронежская область, Рамонский район, д. Князево, ул. Сенновские Выселки, земельный участок 7, в территориальной зоне «Зона застройки индивидуальными жилыми домами д. Князево – Ж1/3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на условно разрешенный вид использования земельного участка или объекта капитального строительства «Магазины (код ВРИ 4.4)» на 17.09.2024 на 15.00 часов в здании администрации Комсомольского сельского поселения Рамонского муниципального района Воронежской области по адресу: Воронежская область, Рамонский район, п. Комсомольский, ул. Школьная, 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Утвердить состав комиссии по подготовке и проведению публичных слушаний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Забалуев В.С. – глава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: Уварова Наталья Павловна – заместитель главы администрации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водин Дмитрий Вячеславович – депутат Совета народных депутатов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Донских Антонина Николаевна – депутат Совета народных депутатов Комсомольского сельского по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нтонова Татьяна Ивановна – старший специалист администрации Комсомоль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, замечания и предложения по организации и проведению публичных слушаний принимаются секретарем комиссии до 16.09.2024 по адресу: Воронежская область, Рамонский район, п. Комсомольский, ул. Школьная, 12Б, тел 8(47340)4-24-3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 материалами можно ознакомиться в администрации Комсомольского сельского поселения Рамонского муниципального района Воронежской области по адресу: 396031, Воронежская область, Рамонский район, п. Комсомольский, ул. Школьная, 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Администрации Комсомоль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.о. глав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Н.П. Ув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Уварова</cp:lastModifiedBy>
  <cp:lastPrinted>2020-07-30T16:37:00Z</cp:lastPrinted>
  <dcterms:modified xsi:type="dcterms:W3CDTF">2024-08-27T08:43:00Z</dcterms:modified>
  <cp:revision>64</cp:revision>
  <dc:subject/>
  <dc:title> </dc:title>
</cp:coreProperties>
</file>