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drawing>
          <wp:inline distT="0" distB="0" distL="0" distR="0">
            <wp:extent cx="42926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ОМСОМОЛЬ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13.06.2024 № 53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. Комсомольский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постановления администрации Рамон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В соответствии с Градостроительным кодексом Российской Федерации, Федеральным законом от 06.10.2003 №131 «Об общих принципах организации местного самоуправления в Российской Федерации», Уставом Комсомольского сельского поселения Рамонского муниципального района Воронежской области, решением Совета народных депутатов Комсомольского сельского поселения Рамонского муниципального района Воронежской области от 07.06.2022 № 87 (в редакции решения от 24.07.2023 № 137)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Комсомольском поселении Рамонского муниципального района Воронежской области» (далее - Порядок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п о с т а н о в л я ю</w:t>
      </w:r>
      <w:r>
        <w:rPr>
          <w:rFonts w:cs="Times New Roman" w:ascii="Times New Roman" w:hAnsi="Times New Roman"/>
          <w:b/>
          <w:sz w:val="27"/>
          <w:szCs w:val="27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значить публичные слушания по проекту постановления администрации Рамон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на 09.07.2024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адресу: Воронежская область, Рамонский район, п. Комсомольский, ул. Школьная, д.12Б, в 14. 30 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С проектом можно ознакомиться на официальном сайте администрации Комсомольского сельского поселения Рамонского муниципального района Воронежской области в сети Интернет (https://komsomolskoe-r20.gosweb.gosuslugi.ru /) и во время экспозиции проекта по адресу: Воронежская область, Рамонский район, п. Комсомольский, ул. Школьная, д. 12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рганом уполномоченным на организацию и проведение публичных слушаний является администрации Комсомоль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оздать комиссию по подготовке и проведению публичных слушаний по Проекту (далее – комиссия) в количестве четырех челове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твердить следующий состав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ссии: Забалуев В.С. – глава Комсомольского сельского поселения Рамонского муниципального района Воронежской обла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кретарь: Уварова Н.П. – заместитель главы администрац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сомольского сельского поселения Рамонского муниципального района Воронеж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Шаповалова Ж.Г. – ведущий специалист Комсомольского сельского поселения Рамонского муниципального района Воронеж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тонова Т.И. - старший специалист Комсомоль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и обеспечить проведение публичных слушаний и организовать учет предложений и замечаний, касающихся проекта, в соответствии с утвержденным Порядко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публиковать настоящее постановление в районной общественно-политической газете «Голос Рамон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И.о. глав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  <w:tab/>
        <w:tab/>
        <w:tab/>
        <w:tab/>
        <w:tab/>
        <w:tab/>
        <w:tab/>
        <w:t>Н.П. Ув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0:00Z</dcterms:created>
  <dc:creator>Alex</dc:creator>
  <dc:description/>
  <cp:keywords/>
  <dc:language>en-US</dc:language>
  <cp:lastModifiedBy>Уварова</cp:lastModifiedBy>
  <cp:lastPrinted>2022-03-21T16:42:00Z</cp:lastPrinted>
  <dcterms:modified xsi:type="dcterms:W3CDTF">2024-06-13T15:00:00Z</dcterms:modified>
  <cp:revision>71</cp:revision>
  <dc:subject/>
  <dc:title> </dc:title>
</cp:coreProperties>
</file>