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4292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>от 2</w:t>
      </w:r>
      <w:r>
        <w:rPr>
          <w:rFonts w:cs="Times New Roman" w:ascii="Times New Roman" w:hAnsi="Times New Roman"/>
          <w:bCs/>
          <w:szCs w:val="28"/>
          <w:lang w:val="en-US"/>
        </w:rPr>
        <w:t>2</w:t>
      </w:r>
      <w:r>
        <w:rPr>
          <w:rFonts w:cs="Times New Roman" w:ascii="Times New Roman" w:hAnsi="Times New Roman"/>
          <w:bCs/>
          <w:szCs w:val="28"/>
        </w:rPr>
        <w:t>.0</w:t>
      </w:r>
      <w:r>
        <w:rPr>
          <w:rFonts w:cs="Times New Roman" w:ascii="Times New Roman" w:hAnsi="Times New Roman"/>
          <w:bCs/>
          <w:szCs w:val="28"/>
          <w:lang w:val="en-US"/>
        </w:rPr>
        <w:t>5</w:t>
      </w:r>
      <w:r>
        <w:rPr>
          <w:rFonts w:cs="Times New Roman" w:ascii="Times New Roman" w:hAnsi="Times New Roman"/>
          <w:bCs/>
          <w:szCs w:val="28"/>
        </w:rPr>
        <w:t xml:space="preserve">.2024 № </w:t>
      </w:r>
      <w:r>
        <w:rPr>
          <w:rFonts w:cs="Times New Roman" w:ascii="Times New Roman" w:hAnsi="Times New Roman"/>
          <w:bCs/>
          <w:szCs w:val="28"/>
          <w:lang w:val="en-US"/>
        </w:rPr>
        <w:t>52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назначении публичных слушаний по проекту планировки территории и проекта межевания территории «Строительство сетей, инженерных сооружений водоснабжения и водоотведения в целях реализации инвестиционного проекта по строительству туристического культурно-развлекательного и спортивного комплекса «ЯМАНЬ </w:t>
      </w:r>
      <w:r>
        <w:rPr>
          <w:rFonts w:cs="Times New Roman" w:ascii="Times New Roman" w:hAnsi="Times New Roman"/>
          <w:b/>
          <w:bCs/>
          <w:szCs w:val="28"/>
          <w:lang w:val="en-US"/>
        </w:rPr>
        <w:t>SPA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n-US"/>
        </w:rPr>
        <w:t>RESOT</w:t>
      </w:r>
      <w:r>
        <w:rPr>
          <w:rFonts w:cs="Times New Roman" w:ascii="Times New Roman" w:hAnsi="Times New Roman"/>
          <w:b/>
          <w:bCs/>
          <w:szCs w:val="28"/>
        </w:rPr>
        <w:t>» площадью 18,7 га» (</w:t>
      </w:r>
      <w:r>
        <w:rPr>
          <w:rFonts w:cs="Times New Roman" w:ascii="Times New Roman" w:hAnsi="Times New Roman"/>
          <w:b/>
          <w:bCs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Cs w:val="28"/>
        </w:rPr>
        <w:t>-й этап 1-ая очередь работ)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(в редакции решения от 24.07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рядок) и рассмотрев заявление ООО «ПроектИнжиниринг»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ланировки территории и проекта межевания территории «Строительство сетей, инженерных сооружений водоснабжения и водоотведения в целях реализации инвестиционного проекта по строительству туристического культурно-развлекательного и спортивного комплекса «ЯМАНЬ SPA RESOT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лощадью 18,7 га» (2-й этап 1-ая очередь работ) (далее – Проект)</w:t>
      </w:r>
      <w:r>
        <w:rPr/>
        <w:t xml:space="preserve">, </w:t>
      </w:r>
      <w:r>
        <w:rPr>
          <w:rFonts w:cs="Times New Roman" w:ascii="Times New Roman" w:hAnsi="Times New Roman"/>
          <w:szCs w:val="28"/>
        </w:rPr>
        <w:t>расположенного на земельном участке с кадастровым номером 36:25:6957000:244, на 17.06.2024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 адресу: Воронежская область, Рамонский район, п. Комсомольский, ул. Школьная, д.12Б, в 14. 30 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 проектом можно ознакомиться на официальном сайте администрации Комсомольского сельского поселения Рамонского муниципального района Воронежской области в сети Интернет (https://komsomolskoe-r20.gosweb.gosuslugi.ru /) и во время экспозиции проекта по адресу: Воронежская область, Рамонский район, п. Комсомольский, ул. Школьная, д.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: Забалуев В.С. – глава Комсомоль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екретарь: Уварова Н.П. – заместитель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Члены комиссии: Шаповалова Ж.Г. – ведущий специалист 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тонова Т.И. - старший специалист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бнародовать настоящее постановление в порядке, предусмотренном Уставом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В.С. Забал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2-03-21T16:42:00Z</cp:lastPrinted>
  <dcterms:modified xsi:type="dcterms:W3CDTF">2024-05-22T08:05:00Z</dcterms:modified>
  <cp:revision>66</cp:revision>
  <dc:subject/>
  <dc:title> </dc:title>
</cp:coreProperties>
</file>