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2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926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КОМСОМОЛЬ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5.06.2024 № 172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п. Комсомольский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внесении изменений в решение Совета народных депутатов Рамонского муниципального района Воронежской области от 26.04.2022 № 81 (в редакции реш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от 26.04.2023 № 123) «Об утверждении Положения о бюджетном процесс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 Комсомольском сельском поселении Рамонского муниципального района Воронежской области</w:t>
      </w:r>
      <w:r>
        <w:rPr>
          <w:rFonts w:cs="Times New Roman" w:ascii="Times New Roman" w:hAnsi="Times New Roman"/>
          <w:bCs/>
          <w:szCs w:val="28"/>
        </w:rPr>
        <w:t>»</w:t>
      </w:r>
    </w:p>
    <w:p>
      <w:pPr>
        <w:pStyle w:val="Normal"/>
        <w:ind w:right="49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 и рассмотрев протест прокуратуры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района Воронежской области от 15.04.2024 № 2-1-2024 на решение Совета народных депутатов Комсомольского сельского поселения Рамонского муниципального района Воронежской области от 26.04.2022 № 81 «Об утверждении Положения о бюджетном процессе в Комсомольском сельском поселении Рамонского муниципального района Воронежской области», Совет народных депутатов Комсомоль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решение Совета народных депутатов Комсомольского сельского поселения Рамонского муниципального района Воронежской области от 26.04.2022 № 81 (в редакции решения от 26.04.2023 № 123) «Об утверждении Положения о бюджетном процессе в Комсомольском сельском поселении Рамонского муниципального района Воронежской области») (далее – Решение) в части, касающейся приложения к Решению «Положение о бюджетном процессе в Комсомольском сельском поселении Рамонского муниципального района Воронежской области» (далее – Положение)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татью 11 «Формирование доходов и расходов бюджета сельского поселения» Положения дополнить абзацем следующего содержания:</w:t>
      </w:r>
    </w:p>
    <w:p>
      <w:pPr>
        <w:pStyle w:val="WW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зврат излишне уплаченных (взысканных) платежей в бюджет сельского поселения осуществляется в соответствии с положениями статьи 40.1 Бюджетного кодекса Российской Федерации.». 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татью 35 «Ведомственные целевые программы» Положения признать утратившей силу. 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атью 46 «Лицевые счета» Положения дополнить абзацем следующего содержания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дельные операции со средствами организаций, определяемых Правительством Российской Федерации, осуществляются по решению Правительства Российской Федерации на отдельных казначейских счетах для осуществления и отражения операций с денежными средствами получателей средств из бюджета и отражаются на соответствующих лицевых счетах указанных организаций в территориальных органах Федерального казначейства в порядке, установленном Федеральным казначейством. На остатки средств, отраженных на лицевых счетах указанных организаций, может начисляться доход в размере, устанавливаемом Правительством Российской Федерации, но не более 3 процентов годовых за счет средств, полученных от размещения временно свободных средств единого казначейского счета, по решению Правительства Российской Федерации в установленном им порядке.»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Комсомольского сельского поселения Рамонского муниципального района Воронежской области «Комсомоль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33"/>
        <w:gridCol w:w="3510"/>
      </w:tblGrid>
      <w:tr>
        <w:trPr/>
        <w:tc>
          <w:tcPr>
            <w:tcW w:w="317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В.С. Забалуев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30"/>
          <w:lang w:eastAsia="zh-CN"/>
        </w:rPr>
      </w:pPr>
      <w:r>
        <w:rPr>
          <w:rFonts w:cs="Times New Roman" w:ascii="Times New Roman" w:hAnsi="Times New Roman"/>
          <w:sz w:val="30"/>
          <w:lang w:eastAsia="zh-CN"/>
        </w:rPr>
      </w:r>
    </w:p>
    <w:sectPr>
      <w:type w:val="nextPage"/>
      <w:pgSz w:w="11906" w:h="16838"/>
      <w:pgMar w:left="1701" w:right="708" w:gutter="0" w:header="0" w:top="170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Style35">
    <w:name w:val="Тема примечания"/>
    <w:basedOn w:val="Style34"/>
    <w:next w:val="Style34"/>
    <w:qFormat/>
    <w:pPr/>
    <w:rPr>
      <w:rFonts w:ascii="Calibri" w:hAnsi="Calibri" w:eastAsia="Times New Roman" w:cs="Times New Roman"/>
      <w:b/>
      <w:bCs/>
    </w:rPr>
  </w:style>
  <w:style w:type="paragraph" w:styleId="16">
    <w:name w:val="Рецензия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6:00Z</dcterms:created>
  <dc:creator>Alex</dc:creator>
  <dc:description/>
  <cp:keywords/>
  <dc:language>en-US</dc:language>
  <cp:lastModifiedBy>Уварова</cp:lastModifiedBy>
  <cp:lastPrinted>2020-10-05T11:49:00Z</cp:lastPrinted>
  <dcterms:modified xsi:type="dcterms:W3CDTF">2024-06-25T06:48:00Z</dcterms:modified>
  <cp:revision>15</cp:revision>
  <dc:subject/>
  <dc:title> </dc:title>
</cp:coreProperties>
</file>